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Title:   Summary of the voting results </w:t>
      </w:r>
      <w:r>
        <w:rPr>
          <w:rFonts w:eastAsia="Times New Roman" w:cs="Arial" w:ascii="Arial" w:hAnsi="Arial"/>
          <w:b/>
          <w:i/>
          <w:sz w:val="21"/>
          <w:szCs w:val="21"/>
        </w:rPr>
        <w:t>on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 xml:space="preserve">ExMC/829/DV IECEx Assessment Report for an extension of scope for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en-GB"/>
        </w:rPr>
        <w:t xml:space="preserve">TRaC Global Ltd, an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existing Accepted Ex Certification Body (ExCB) and an Accepted Ex Test Laboratory ExTL, to include IEC 60079-28, within their scop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-3"/>
          <w:sz w:val="21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pacing w:val="-3"/>
          <w:sz w:val="21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</w:t>
      </w:r>
      <w:bookmarkStart w:id="0" w:name="OLE_LINK1"/>
      <w:r>
        <w:rPr>
          <w:rFonts w:eastAsia="Times New Roman" w:cs="Arial" w:ascii="Arial" w:hAnsi="Arial"/>
          <w:sz w:val="24"/>
          <w:szCs w:val="24"/>
        </w:rPr>
        <w:t xml:space="preserve">on </w:t>
      </w:r>
      <w:r>
        <w:rPr>
          <w:rFonts w:eastAsia="Times New Roman" w:cs="Arial" w:ascii="Arial" w:hAnsi="Arial"/>
          <w:bCs/>
          <w:i/>
          <w:iCs/>
          <w:sz w:val="21"/>
          <w:szCs w:val="21"/>
        </w:rPr>
        <w:t xml:space="preserve">ExMC/829/DV IECEx Assessment Report for an extension of scope for </w:t>
      </w:r>
      <w:r>
        <w:rPr>
          <w:rFonts w:eastAsia="Times New Roman" w:cs="Arial" w:ascii="Arial" w:hAnsi="Arial"/>
          <w:bCs/>
          <w:i/>
          <w:iCs/>
          <w:sz w:val="21"/>
          <w:szCs w:val="21"/>
          <w:lang w:val="en-GB"/>
        </w:rPr>
        <w:t xml:space="preserve">TRaC Global Ltd, an </w:t>
      </w:r>
      <w:r>
        <w:rPr>
          <w:rFonts w:eastAsia="Times New Roman" w:cs="Arial" w:ascii="Arial" w:hAnsi="Arial"/>
          <w:bCs/>
          <w:i/>
          <w:iCs/>
          <w:sz w:val="21"/>
          <w:szCs w:val="21"/>
        </w:rPr>
        <w:t>existing Accepted Ex Certification Body (ExCB) and an Accepted Ex Test Laboratory ExTL, to include IEC 60079-28, within their scope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Times New Roman" w:cs="Arial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Document for voting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ExMC/829/DV IECEx Assessment Report for an extension of scope for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GB"/>
        </w:rPr>
        <w:t xml:space="preserve">TRaC Global Ltd, an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existing Accepted Ex Certification Body (ExCB) and an Accepted Ex Test Laboratory ExTL, to include IEC 60079-28, within their scop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i/>
          <w:color w:val="000000"/>
        </w:rPr>
        <w:t xml:space="preserve">Summary of the voting results on the acceptance of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 xml:space="preserve">ExMC/829/DV IECEx Assessment Report for an extension of scope for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en-GB"/>
        </w:rPr>
        <w:t xml:space="preserve">TRaC Global Ltd, an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existing Accepted Ex Certification Body (ExCB) and an Accepted Ex Test Laboratory ExTL, to include IEC 60079-28, within their scop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i/>
          <w:sz w:val="21"/>
          <w:szCs w:val="21"/>
        </w:rPr>
        <w:t>Circulation Date: 2013 02 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3 28</w:t>
      </w:r>
      <w:r>
        <w:rPr>
          <w:rFonts w:eastAsia="Times New Roman" w:cs="Arial" w:ascii="Arial" w:hAnsi="Arial"/>
          <w:b/>
          <w:i/>
          <w:iCs/>
        </w:rPr>
        <w:tab/>
        <w:tab/>
        <w:tab/>
        <w:tab/>
        <w:tab/>
      </w:r>
      <w:r>
        <w:rPr>
          <w:rFonts w:eastAsia="Times New Roman" w:cs="Arial" w:ascii="Arial" w:hAnsi="Arial"/>
          <w:b/>
          <w:i/>
          <w:iCs/>
          <w:sz w:val="21"/>
          <w:szCs w:val="21"/>
        </w:rPr>
        <w:t>Reminders sent: Yes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984"/>
        <w:gridCol w:w="3402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cya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cyan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3032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Vote: Do the members of the IECEx System agree with the acceptance of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ExMC/829/DV IECEx Assessment Report for an extension of scope for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  <w:t xml:space="preserve">TRaC Global Ltd, a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existing Accepted Ex Certification Body (ExCB) and an Accepted Ex Test Laboratory ExTL, to include IEC 60079-28, within their scope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833/RV</w:t>
    </w:r>
  </w:p>
  <w:p>
    <w:pPr>
      <w:pStyle w:val="Header"/>
      <w:jc w:val="right"/>
      <w:rPr/>
    </w:pPr>
    <w:r>
      <w:rPr>
        <w:rFonts w:cs="Arial" w:ascii="Arial" w:hAnsi="Arial"/>
        <w:b/>
      </w:rPr>
      <w:t>April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7:00Z</dcterms:created>
  <dc:creator>Christine Kane</dc:creator>
  <dc:description/>
  <cp:keywords/>
  <dc:language>en-US</dc:language>
  <cp:lastModifiedBy>Christine Kane</cp:lastModifiedBy>
  <dcterms:modified xsi:type="dcterms:W3CDTF">2013-04-09T04:24:00Z</dcterms:modified>
  <cp:revision>3</cp:revision>
  <dc:subject/>
  <dc:title/>
</cp:coreProperties>
</file>