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rPr>
      </w:pPr>
      <w:r>
        <w:rPr>
          <w:color w:val="FF0000"/>
          <w:sz w:val="20"/>
        </w:rPr>
      </w:r>
    </w:p>
    <w:p>
      <w:pPr>
        <w:pStyle w:val="Heading"/>
        <w:rPr>
          <w:sz w:val="20"/>
        </w:rPr>
      </w:pPr>
      <w:r>
        <w:rPr>
          <w:sz w:val="20"/>
        </w:rPr>
        <w:t>COLLECTION OF IECEx / ExTAG DECISIONS</w:t>
      </w:r>
    </w:p>
    <w:p>
      <w:pPr>
        <w:pStyle w:val="Heading"/>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pPr>
            <w:r>
              <w:rPr/>
              <w:t>Standard IEC60079-19:2010</w:t>
            </w:r>
          </w:p>
          <w:p>
            <w:pPr>
              <w:pStyle w:val="Subtit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pPr>
            <w:r>
              <w:rPr/>
              <w:t>Amendment 31J 223_CD</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
                <w:b/>
                <w:bCs/>
                <w:sz w:val="20"/>
              </w:rPr>
            </w:pPr>
            <w:r>
              <w:rPr>
                <w:rFonts w:cs="Arial" w:ascii="Arial" w:hAnsi="Arial"/>
                <w:b/>
                <w:bCs/>
                <w:sz w:val="20"/>
              </w:rPr>
              <w:t>Evaluation of stator windings &amp; insulation syst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rPr>
                <w:rFonts w:ascii="Arial" w:hAnsi="Arial" w:cs="Arial"/>
                <w:b/>
                <w:b/>
                <w:bCs/>
                <w:sz w:val="20"/>
              </w:rPr>
            </w:pPr>
            <w:r>
              <w:rPr>
                <w:rFonts w:cs="Arial" w:ascii="Arial" w:hAnsi="Arial"/>
                <w:b/>
                <w:bCs/>
                <w:sz w:val="20"/>
              </w:rPr>
              <w:t xml:space="preserve">Stator windings </w:t>
            </w:r>
          </w:p>
          <w:p>
            <w:pPr>
              <w:pStyle w:val="Normal"/>
              <w:rPr>
                <w:rFonts w:ascii="Arial" w:hAnsi="Arial" w:cs="Arial"/>
                <w:b/>
                <w:b/>
                <w:bCs/>
                <w:sz w:val="20"/>
              </w:rPr>
            </w:pPr>
            <w:r>
              <w:rPr>
                <w:rFonts w:cs="Arial" w:ascii="Arial" w:hAnsi="Arial"/>
                <w:b/>
                <w:bCs/>
                <w:sz w:val="20"/>
              </w:rPr>
              <w:t>Insulation system</w:t>
            </w:r>
          </w:p>
          <w:p>
            <w:pPr>
              <w:pStyle w:val="Normal"/>
              <w:rPr>
                <w:rFonts w:ascii="Arial" w:hAnsi="Arial" w:cs="Arial"/>
                <w:b/>
                <w:b/>
                <w:bCs/>
                <w:sz w:val="20"/>
              </w:rPr>
            </w:pPr>
            <w:r>
              <w:rPr>
                <w:rFonts w:cs="Arial" w:ascii="Arial" w:hAnsi="Arial"/>
                <w:b/>
                <w:bCs/>
                <w:sz w:val="20"/>
              </w:rPr>
              <w:t>Mo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ate: Revised Sept 20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iginator of proposal: TC 31 WG 27</w:t>
            </w:r>
          </w:p>
          <w:p>
            <w:pPr>
              <w:pStyle w:val="Normal"/>
              <w:rPr>
                <w:rFonts w:ascii="Arial" w:hAnsi="Arial" w:cs="Arial"/>
                <w:b/>
                <w:b/>
                <w:bCs/>
                <w:sz w:val="20"/>
              </w:rPr>
            </w:pPr>
            <w:r>
              <w:rPr>
                <w:rFonts w:cs="Arial" w:ascii="Arial" w:hAnsi="Arial"/>
                <w:b/>
                <w:bCs/>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uestion:</w:t>
            </w:r>
            <w:r>
              <w:rPr>
                <w:rFonts w:cs="Arial" w:ascii="Arial" w:hAnsi="Arial"/>
                <w:sz w:val="20"/>
                <w:szCs w:val="20"/>
              </w:rPr>
              <w:t xml:space="preserve"> What information is required from the OEM stator winding to ensure that the machine with a copy rewind will behave with similar electro-mechanical and thermal performance as the OEM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the following need to be identified, verified and reproduced in the copy winding. For Ex e no variation in winding form, other protection concepts can have electro-mechanically equivalent win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or winding Voltage, number of slots, number of stator coils, stator winding resistance,  number of po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ator winding connections:-   i.e. STAR/WYE or DELTA including the number of parallel paths in each ph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ator winding format:-    i.e. winding type 2 layer lap, 2 layer concentric, single layer concentric, single layer lap, single layer lap skip slot, WAV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ing pole generation:-    i.e. same number of coil groups per phase as pole (salient poles) or half the number of coil groups per phase as poles (consequent p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or winding group connection:- Are the coil group connections 1 – 4 or 1 – 7 which means coils are either connected in sequence north-south-north or all north poles and south poles connected in series which is only used where the stator winding has parallel p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coils in each coil group:- Where the number of slots per pole per phase is not an integer there will not be a uniform number of coils in each coil group. The number of coils in each coil group and the sequence of these coil groups within each phase and around the stator bore must be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projection:-   the distance from the end of the stator core to the end stator winding at the connection end and non-connection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winding phase insulation:-   Any insulation between phase coils needs to be identified  and material assessed for materials and dimensions in particular thick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il leads and connections:-  All connections and leads must have the same cross sectional area as the OEM winding AND the same insulation type, i.e. the cables or insulated conductors has to have the same overall dimensions as the original OEM winding. The location and routing of the connections and leads of the OEM winding must be replicated in the copy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ing lead to Terminal Block barrier:- Any barrier between the internal part of the motor and the terminal box must be detailed and replaced as the original Where certified barriers are used these will either be reused after inspection for damage  and where appropriate compliance with standards or replaced with equivalent certified b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erature sensors:-   The type and temperature rating of any temperature sensors needs to be identified together with the precise location within the winding to ensure that an equivalent or preferably identical temperature sensor with the same thermal performance is fitted into the copy winding in the same location as the OEM sensor was.Where certified temperature sensors have been used these will be replaced with equivalent certified temperature sens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i-condensation heaters:-   Any anti-condensation heaters must be replaced by similar heaters with the same design type and thermal rating and for Ex e certified heaters  shall be as the original Ex e certification.  Anti condensation heaters must be fitted in the identical location as the OEM heaters and attached in a similar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or endwinding binding and/or bracing:-   The method used by the OEM to bind the endwinding shall be evaluated and an equivalent binding and/or bracing system used in the copy rewind. With formed coil windings the location and thickness of bracing blocks in the endwinding shall be replicated in the copy rewind, it is important that the space between coil sides </w:t>
            </w:r>
            <w:del w:id="0" w:author="Allen, John" w:date="2013-12-12T13:55:00Z">
              <w:r>
                <w:rPr>
                  <w:rFonts w:cs="Arial" w:ascii="Arial" w:hAnsi="Arial"/>
                  <w:sz w:val="20"/>
                  <w:szCs w:val="20"/>
                </w:rPr>
                <w:delText xml:space="preserve"> </w:delText>
              </w:r>
            </w:del>
            <w:r>
              <w:rPr>
                <w:rFonts w:cs="Arial" w:ascii="Arial" w:hAnsi="Arial"/>
                <w:sz w:val="20"/>
                <w:szCs w:val="20"/>
              </w:rPr>
              <w:t>in the endwinding shall be maintained as close as possible with that of the OEM. The strength of the binding materials shall be equivalent of better than those used by the 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egnation Process:-   The method of impregnation used by the OEM should be evaluated identifying if the winding had been dip, VPI or trickle impregnated. The copy winding should have the same process and if that is not possible have an alternative process to achieve the same penetration and build of impregnating resin onto the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pitch:-   This will usually be detailed as 1 – X which are the number of  the slots in which the two coil sides  sit. For example 1 – 10 would mean the bottom coil side of a 2 layer lap winding sits in slot 1 and the top coil side sits in slot 10. If the stator winding is a Wave winding the winding pitch at the non-connection end and connection end must be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il straight projection:-   i.e. the distance from the end of the stator core to the first bend  of the stator winding coil at connection &amp; non-connection 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turns:-   The number of turns in each coil within each coil group. There are stator windings which contain different number of turns within each pol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or winding conductor:-  The original stator winding conductor must be measured this could be a single conductor which may be circular or rectangular or multiple circular or rectangular sub-conductors connected in parallel. The increase in dimensions due to insulation on each conductor/sub-conductor  should be meas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winding conductor:-    It is common practice when copy rewinding to use different conductor/sub-conductors than those used on the original OEM winding because of winding wire availability. The proposed new conductor will have a cross-section no less than the cross-section area of the OEM winding and the change in dimension should not be excessive. For example if the original ending was 6 wire in parallel with 1.2mm diameter with cross-section area 6.7858mm</w:t>
            </w:r>
            <w:r>
              <w:rPr>
                <w:rFonts w:cs="Arial" w:ascii="Arial" w:hAnsi="Arial"/>
                <w:sz w:val="20"/>
                <w:szCs w:val="20"/>
                <w:vertAlign w:val="superscript"/>
              </w:rPr>
              <w:t>2</w:t>
            </w:r>
            <w:r>
              <w:rPr>
                <w:rFonts w:cs="Arial" w:ascii="Arial" w:hAnsi="Arial"/>
                <w:sz w:val="20"/>
                <w:szCs w:val="20"/>
              </w:rPr>
              <w:t xml:space="preserve"> it would not be acceptable to use 14 wires in parallel of 0.80mm or two wires in parallel 1 x 2.00mm and 1 x 2.20mm. The number of sub-conductors in parallel should not increase or decrease by more than 20% and round wire size variation should be kept to no more than 2 w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zes.  E.g. 2 x 1.12mm + 2 x 1.2mm + 2 x 1,32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ot ground insulation:-   The slot ground insulation, e.g. slot liner or formed coil ground wall thickness needs to be measured and material content identified</w:t>
            </w:r>
            <w:ins w:id="1" w:author="Allen, John" w:date="2013-12-12T13:57:00Z">
              <w:r>
                <w:rPr>
                  <w:rFonts w:cs="Arial" w:ascii="Arial" w:hAnsi="Arial"/>
                  <w:sz w:val="20"/>
                  <w:szCs w:val="20"/>
                </w:rPr>
                <w:t>.</w:t>
              </w:r>
            </w:ins>
            <w:r>
              <w:rPr>
                <w:rFonts w:cs="Arial" w:ascii="Arial" w:hAnsi="Arial"/>
                <w:sz w:val="20"/>
                <w:szCs w:val="20"/>
              </w:rPr>
              <w:t xml:space="preserve"> Most LV machines will have slot liners manufactured from a laminate typically Nomex and Mylar usually as a 3 ply of N/M/N and where possible the thickness of the material overall and of the individual layers where possible. In formed coils the type of insulating tapes needs to be identified in particular to identify the backing material e.g. open weave glass, and if any PET film had been used. Occasionally more than 1 slot liner may have been used these need to be replaced in the copy winding and not amalgamated into one l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t coil separator:-  The dimensions and  material used shall be obtained  and replicated in the copy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t closure :-   Any slot closure shall be replaced with  equivalent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ges:-   Any wedges shall be replaced with wedges of identical dimensions and equivalent thermal and mechanical performance or better</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b/>
        <w:b/>
        <w:sz w:val="20"/>
        <w:szCs w:val="20"/>
        <w:lang w:val="en-AU"/>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rFonts w:eastAsia="Arial" w:cs="Arial" w:ascii="Arial" w:hAnsi="Arial"/>
        <w:b/>
        <w:sz w:val="20"/>
        <w:szCs w:val="20"/>
        <w:lang w:val="en-AU"/>
      </w:rPr>
      <w:t xml:space="preserve"> </w:t>
    </w:r>
  </w:p>
  <w:p>
    <w:pPr>
      <w:pStyle w:val="Header"/>
      <w:jc w:val="right"/>
      <w:rPr>
        <w:rFonts w:ascii="Arial" w:hAnsi="Arial" w:eastAsia="Calibri" w:cs="Arial"/>
        <w:b/>
        <w:b/>
        <w:sz w:val="20"/>
        <w:szCs w:val="20"/>
        <w:lang w:val="en-AU"/>
      </w:rPr>
    </w:pPr>
    <w:r>
      <w:rPr>
        <w:rFonts w:eastAsia="Calibri" w:cs="Arial" w:ascii="Arial" w:hAnsi="Arial"/>
        <w:b/>
        <w:sz w:val="20"/>
        <w:szCs w:val="20"/>
        <w:lang w:val="en-AU"/>
      </w:rPr>
      <w:t>ExTAG DS 2013/006</w:t>
    </w:r>
  </w:p>
  <w:p>
    <w:pPr>
      <w:pStyle w:val="Normal"/>
      <w:tabs>
        <w:tab w:val="clear" w:pos="720"/>
        <w:tab w:val="center" w:pos="4513" w:leader="none"/>
        <w:tab w:val="right" w:pos="9026" w:leader="none"/>
      </w:tabs>
      <w:jc w:val="right"/>
      <w:rPr>
        <w:rFonts w:ascii="Arial" w:hAnsi="Arial" w:eastAsia="Calibri" w:cs="Arial"/>
        <w:b/>
        <w:b/>
        <w:sz w:val="20"/>
        <w:szCs w:val="20"/>
        <w:lang w:val="en-AU"/>
      </w:rPr>
    </w:pPr>
    <w:r>
      <w:rPr>
        <w:rFonts w:eastAsia="Calibri" w:cs="Arial" w:ascii="Arial" w:hAnsi="Arial"/>
        <w:b/>
        <w:sz w:val="20"/>
        <w:szCs w:val="20"/>
        <w:lang w:val="en-AU"/>
      </w:rPr>
      <w:t>Dec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04:00Z</dcterms:created>
  <dc:creator>IECEx Secretariat</dc:creator>
  <dc:description/>
  <dc:language>en-US</dc:language>
  <cp:lastModifiedBy>Christine Kane</cp:lastModifiedBy>
  <dcterms:modified xsi:type="dcterms:W3CDTF">2013-12-12T23:04:00Z</dcterms:modified>
  <cp:revision>2</cp:revision>
  <dc:subject/>
  <dc:title/>
</cp:coreProperties>
</file>