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LLECTION OF IECEx / ExTAG DECISIONS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andard: IEC 60079-0:2011</w:t>
            </w:r>
          </w:p>
          <w:p>
            <w:pPr>
              <w:pStyle w:val="Subtitle"/>
              <w:tabs>
                <w:tab w:val="clear" w:pos="720"/>
                <w:tab w:val="left" w:pos="893" w:leader="none"/>
              </w:tabs>
              <w:rPr/>
            </w:pPr>
            <w:r>
              <w:rPr/>
              <w:tab/>
            </w:r>
          </w:p>
          <w:p>
            <w:pPr>
              <w:pStyle w:val="Subtitle"/>
              <w:tabs>
                <w:tab w:val="clear" w:pos="720"/>
                <w:tab w:val="left" w:pos="893" w:leader="non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893" w:leader="non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893" w:leader="none"/>
              </w:tabs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: 7.1.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4 05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 Technical Research Institute of Swed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tion of RTI</w:t>
              <w:br/>
              <w:br/>
              <w:t>Status of document: Approv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fication of plastic material in enclosure</w:t>
            </w:r>
          </w:p>
          <w:p>
            <w:pPr>
              <w:pStyle w:val="Normal"/>
              <w:spacing w:before="0" w:after="160"/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Is it acceptable to use the most favourable value of “RTI –mechanical impact” and “RTI – mechanical strength”, for a plastic material in the enclosure?</w:t>
              <w:br/>
              <w:br/>
              <w:t>For example, if a material has specified RTI –mechanical impact = 105 °C and RTI – mechanical strength = 120 °C, could the value 120 °C then be used to satisfy the requirement in the standar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Yes (as IEC 60079-0:2011 specify not more than “RTI-mechanical”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 xml:space="preserve">According to section 7.1.2.2 d) specification of “RTI – mechanical” is acceptable for plastic materials in enclosures. In earlier editions of the standard specification of “RTI mechanical impact” was required. 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20"/>
                <w:lang w:eastAsia="de-DE"/>
              </w:rPr>
            </w:pPr>
            <w:r>
              <w:rPr>
                <w:rFonts w:cs="Arial" w:ascii="Arial" w:hAnsi="Arial"/>
                <w:sz w:val="20"/>
                <w:lang w:eastAsia="de-D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lang w:eastAsia="de-DE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485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t>ExTAG DS 2014/002</w:t>
    </w:r>
  </w:p>
  <w:p>
    <w:pPr>
      <w:pStyle w:val="Header"/>
      <w:jc w:val="right"/>
      <w:rPr/>
    </w:pPr>
    <w:r>
      <w:rPr>
        <w:b/>
      </w:rPr>
      <w:t>May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19:00Z</dcterms:created>
  <dc:creator>Christine Kane</dc:creator>
  <dc:description/>
  <cp:keywords/>
  <dc:language>en-US</dc:language>
  <cp:lastModifiedBy>Christine Kane</cp:lastModifiedBy>
  <dcterms:modified xsi:type="dcterms:W3CDTF">2014-05-13T00:56:00Z</dcterms:modified>
  <cp:revision>3</cp:revision>
  <dc:subject/>
  <dc:title/>
</cp:coreProperties>
</file>