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NTERNATIONAL ELECTROTECHNICAL COMMISSION SYSTEM FOR CERTIFICATION TO STANDARDS RELATING TO EQUIPMENT F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USE IN EXPLOSIVE ATMOSPHERES (IECEx SYSTEM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Title: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Voting results on </w:t>
      </w:r>
      <w:r>
        <w:rPr>
          <w:rFonts w:cs="Arial" w:ascii="Arial" w:hAnsi="Arial"/>
          <w:b/>
          <w:sz w:val="22"/>
          <w:szCs w:val="22"/>
        </w:rPr>
        <w:t>the acceptance of FTZU’s (ExTL) request for an extension of scope to include IEC 60079-28 within their scope.</w:t>
      </w:r>
    </w:p>
    <w:p>
      <w:pPr>
        <w:pStyle w:val="Header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irculated to: IECEx Management Committee, ExMC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</w:rPr>
        <w:t>This document contains the Voting Results on the acceptance of FTZU’s (ExTL) request for an extension of scope to include IEC 60079-28 within their scop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en-US"/>
        </w:rPr>
        <w:t>Document for voting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val="en-US"/>
        </w:rPr>
        <w:t>ExMC/731/DV IECEx Re-assessment Report for the continued acceptance of Physical Technical Testing Institute (FTZU) as an Accepted Test Laboratory (ExTL) and Scope Extension to include IEC 60079-28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p>
      <w:pPr>
        <w:pStyle w:val="Normal"/>
        <w:autoSpaceDE w:val="false"/>
        <w:rPr>
          <w:rFonts w:ascii="Brush Script MT" w:hAnsi="Brush Script MT" w:cs="Brush Script MT"/>
          <w:b/>
          <w:b/>
          <w:bCs/>
          <w:i/>
          <w:i/>
          <w:color w:val="000000"/>
          <w:sz w:val="36"/>
          <w:szCs w:val="36"/>
          <w:lang w:val="en-US"/>
        </w:rPr>
      </w:pPr>
      <w:r>
        <w:rPr>
          <w:rFonts w:cs="Brush Script MT" w:ascii="Brush Script MT" w:hAnsi="Brush Script MT"/>
          <w:b/>
          <w:bCs/>
          <w:i/>
          <w:color w:val="000000"/>
          <w:sz w:val="36"/>
          <w:szCs w:val="36"/>
          <w:lang w:val="en-US"/>
        </w:rPr>
        <w:t>Chris Agius</w:t>
      </w:r>
    </w:p>
    <w:p>
      <w:pPr>
        <w:pStyle w:val="Normal"/>
        <w:autoSpaceDE w:val="false"/>
        <w:rPr>
          <w:rFonts w:ascii="Brush Script MT" w:hAnsi="Brush Script MT" w:cs="Brush Script MT"/>
          <w:b/>
          <w:b/>
          <w:bCs/>
          <w:i/>
          <w:i/>
          <w:color w:val="000000"/>
          <w:sz w:val="36"/>
          <w:szCs w:val="36"/>
          <w:lang w:val="en-US"/>
        </w:rPr>
      </w:pPr>
      <w:r>
        <w:rPr>
          <w:rFonts w:cs="Brush Script MT" w:ascii="Brush Script MT" w:hAnsi="Brush Script MT"/>
          <w:b/>
          <w:bCs/>
          <w:i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Brush Script MT" w:hAnsi="Brush Script MT" w:cs="Brush Script MT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Brush Script MT" w:ascii="Brush Script MT" w:hAnsi="Brush Script MT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tbl>
      <w:tblPr>
        <w:tblW w:w="900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I Global Building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 Sussex Street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dney NSW 2000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tralia</w:t>
            </w:r>
          </w:p>
        </w:tc>
        <w:tc>
          <w:tcPr>
            <w:tcW w:w="450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Details: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: +61 2 8206 6940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 +61 2 8206 6272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  <w:r>
              <w:rPr>
                <w:rFonts w:cs="Arial" w:ascii="Arial" w:hAnsi="Arial"/>
                <w:b/>
                <w:bCs/>
              </w:rPr>
              <w:t>chris.agius@iecex.com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Cs w:val="22"/>
                </w:rPr>
                <w:t>http://www.iecex.com</w:t>
              </w:r>
            </w:hyperlink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567" w:top="1440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0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Summary of the voting results on acceptance of FTZU’s (ExTL) request for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0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an extension of scope to include IEC 60079-28 within their scope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ind w:left="0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Heading9"/>
        <w:rPr/>
      </w:pPr>
      <w:r>
        <w:rPr>
          <w:sz w:val="21"/>
          <w:szCs w:val="21"/>
          <w:lang w:val="fr-FR"/>
        </w:rPr>
        <w:t>Circulation Date: 12 03 23</w:t>
        <w:tab/>
        <w:tab/>
        <w:tab/>
        <w:tab/>
        <w:t>Reminders sent : Yes</w:t>
      </w:r>
    </w:p>
    <w:p>
      <w:pPr>
        <w:pStyle w:val="Heading9"/>
        <w:rPr>
          <w:sz w:val="21"/>
          <w:szCs w:val="21"/>
        </w:rPr>
      </w:pPr>
      <w:r>
        <w:rPr>
          <w:sz w:val="21"/>
          <w:szCs w:val="21"/>
        </w:rPr>
        <w:t>Closing Date: 12 04 23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86400" cy="60369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03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373"/>
                              <w:gridCol w:w="1327"/>
                              <w:gridCol w:w="30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640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Voting response from ExMC Memb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Membe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Respons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AU) Austral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BR) Brazi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CA) Canad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CH) Switzerlan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CN) Chin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HR) Croat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CZ) Czech Republi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DE) German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DK) Denmar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FI) Finlan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FR) Franc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GB) United Kingdo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HU) Hungar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(IN) India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IT) Ital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ind w:right="-58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JP) Japa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KR) Kore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MY) Malays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NL) Netherland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NO) Norwa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NZ) New Zealan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PL) Polan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RO) Roman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RU) Russ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SE) Swede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SG) Singapor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SI) Sloveni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TR) Turkey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US) United Stat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ZA) South Afric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mbers Voting: 30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mbers in favour: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mbers against: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inal Decision: Accep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tatus on: 1205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75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373"/>
                        <w:gridCol w:w="1327"/>
                        <w:gridCol w:w="30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640" w:type="dxa"/>
                            <w:gridSpan w:val="4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Voting response from ExMC Members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Member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Respons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AU) Australi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BR) Brazil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CA) Canad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CH) Switzerland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CN) Chin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HR) Croati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CZ) Czech Republic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DE) Germany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DK) Denmark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FI) Finland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FR) France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GB) United Kingdom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HU) Hungary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(IN) India 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IT) Italy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ind w:right="-58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JP) Japan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KR) Kore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MY) Malaysi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NL) Netherlands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NO) Norway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NZ) New Zealand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PL) Poland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RO) Romani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RU) Russi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SE) Sweden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SG) Singapore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SI) Sloveni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TR) Turkey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US) United States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ZA) South Afric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mbers Voting: 30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mbers in favour: 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mbers against: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87" w:type="dxa"/>
                            <w:gridSpan w:val="2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nal Decision: Accep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atus on: 1205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Do you agree</w:t>
      </w:r>
      <w:r>
        <w:rPr>
          <w:rFonts w:cs="Arial" w:ascii="Arial" w:hAnsi="Arial"/>
          <w:b/>
          <w:i/>
          <w:sz w:val="22"/>
          <w:szCs w:val="22"/>
        </w:rPr>
        <w:t xml:space="preserve"> on the acceptance of FTZU’s (ExTL) request for an extension of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cope to include IEC 60079-28 within their scope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Y = In favour </w:t>
        <w:tab/>
        <w:tab/>
        <w:t>N = Against</w:t>
        <w:tab/>
        <w:tab/>
        <w:t>NR = Not returned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ExMC/739/RV</w:t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April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4" name="Picture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ExMC/739/RV</w:t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April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rFonts w:ascii="Arial" w:hAnsi="Arial" w:cs="Arial"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iCs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/>
      <w:iCs/>
      <w:szCs w:val="24"/>
      <w:lang w:val="en-AU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color w:val="000000"/>
      <w:sz w:val="24"/>
      <w:szCs w:val="20"/>
      <w:lang w:val="en-AU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b/>
      <w:sz w:val="18"/>
      <w:szCs w:val="24"/>
      <w:lang w:val="en-AU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  <w:lang w:val="en-AU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b/>
      <w:i/>
      <w:iCs/>
      <w:szCs w:val="24"/>
      <w:lang w:val="en-A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Times New Roman"/>
      <w:spacing w:val="-3"/>
      <w:sz w:val="24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3" w:leader="none"/>
        <w:tab w:val="left" w:pos="357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ind w:left="708" w:hanging="0"/>
    </w:pPr>
    <w:rPr>
      <w:rFonts w:ascii="Arial" w:hAnsi="Arial" w:cs="Arial"/>
      <w:spacing w:val="-3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15:00Z</dcterms:created>
  <dc:creator>Christine Kane</dc:creator>
  <dc:description/>
  <cp:keywords/>
  <dc:language>en-US</dc:language>
  <cp:lastModifiedBy>Christine Kane</cp:lastModifiedBy>
  <dcterms:modified xsi:type="dcterms:W3CDTF">2012-05-23T23:59:00Z</dcterms:modified>
  <cp:revision>3</cp:revision>
  <dc:subject/>
  <dc:title/>
</cp:coreProperties>
</file>