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voting results on ExMC/1139/DV Scope Extension Assessment Report for SIRA Certification Service an Accepted ExCB and 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ExTL within the IECEx System, Equipment Scheme 02</w:t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r>
        <w:rPr>
          <w:rFonts w:eastAsia="Times New Roman" w:cs="Arial" w:ascii="Arial" w:hAnsi="Arial"/>
          <w:i/>
          <w:sz w:val="24"/>
          <w:szCs w:val="24"/>
        </w:rPr>
        <w:t>ExMC/1139/DV Scope Extension Assessment Report for SIRA Certification Service an Accepted ExCB and ExTL within the IECEx System, Equipment Scheme 0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pacing w:val="-3"/>
          <w:sz w:val="21"/>
          <w:szCs w:val="21"/>
          <w:lang w:val="en-GB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139/DV acceptance of the request from SIRA Certification Service an Accepted ExCB and an Accepted ExTL within the IECEx System, Equipment Scheme 02, to include ISO 80079-36 and ISO 80079-37 within their scope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0715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60816</w:t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9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60816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 the acceptance of ExMC/1139/DV Vote on the acceptance of the request from SIRA Certification Service an Accepted ExCB and an Accepted ExTL within the IECEx System, Equipment Scheme 02, to include ISO 80079-36 and ISO 80079-37 within their scope?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 xml:space="preserve">NR =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4000" cy="676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b/>
      </w:rPr>
      <w:t>ExMC/1188/R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eptember 2016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22:00Z</dcterms:created>
  <dc:creator>Christine Kane</dc:creator>
  <dc:description/>
  <cp:keywords/>
  <dc:language>en-US</dc:language>
  <cp:lastModifiedBy>Christine Kane</cp:lastModifiedBy>
  <dcterms:modified xsi:type="dcterms:W3CDTF">2016-10-07T04:22:00Z</dcterms:modified>
  <cp:revision>2</cp:revision>
  <dc:subject/>
  <dc:title/>
</cp:coreProperties>
</file>