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>voting results on ExMC/1192/DV Vote on the acceptance of co-operation between TÜV SÜD Product Service GmbH, Germany, an Accepted ExCB and TÜV NORD CERT GmbH, Germany, an Accepted ExTL.</w:t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ExMC/1192/DV Vote on the acceptance of co-operation between TÜV SÜD Product Service GmbH, Germany, an Accepted ExCB and TÜV NORD CERT GmbH, Germany, an Accepted ExTL.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pacing w:val="-3"/>
          <w:sz w:val="21"/>
          <w:szCs w:val="21"/>
          <w:lang w:val="en-GB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192/DV Vote on the acceptance of co-operation between TÜV SÜD Product Service GmbH, Germany, an Accepted ExCB and TÜV NORD CERT GmbH, Germany, an Accepted ExTL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1018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61118 </w:t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tus on: 161118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Vote: Do the members of the IECEx System agree with the acceptance of ExMC/1192/DV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Co-operation between TÜV SÜD Product Service GmbH, Germany, an Accepted ExCB and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TÜV NORD CERT GmbH, Germany, an Accepted ExTL?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>NR = Not receiv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54480" cy="7073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  <w:b/>
      </w:rPr>
      <w:t>ExMC/1196/RV</w:t>
    </w:r>
  </w:p>
  <w:p>
    <w:pPr>
      <w:pStyle w:val="Normal"/>
      <w:jc w:val="right"/>
      <w:rPr/>
    </w:pPr>
    <w:r>
      <w:rPr>
        <w:rFonts w:cs="Arial" w:ascii="Arial" w:hAnsi="Arial"/>
        <w:b/>
      </w:rPr>
      <w:t>December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3:27:00Z</dcterms:created>
  <dc:creator>Christine Kane</dc:creator>
  <dc:description/>
  <cp:keywords/>
  <dc:language>en-US</dc:language>
  <cp:lastModifiedBy>Christine Kane</cp:lastModifiedBy>
  <cp:lastPrinted>2016-11-23T11:53:00Z</cp:lastPrinted>
  <dcterms:modified xsi:type="dcterms:W3CDTF">2016-12-05T23:27:00Z</dcterms:modified>
  <cp:revision>2</cp:revision>
  <dc:subject/>
  <dc:title/>
</cp:coreProperties>
</file>