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ind w:lef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NATIONAL ELECTROTECHNICAL COMMISSION (IEC) SYSTEM</w:t>
      </w:r>
    </w:p>
    <w:p>
      <w:pPr>
        <w:pStyle w:val="BodyText2"/>
        <w:spacing w:lineRule="auto" w:line="240" w:before="0" w:after="0"/>
        <w:ind w:left="-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CERTIFICATION TO STANDARDS RELATING TO EQUIPMENT FOR</w:t>
      </w:r>
    </w:p>
    <w:p>
      <w:pPr>
        <w:pStyle w:val="Normal"/>
        <w:ind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SE IN EXPLOSIVE ATMOSPHERES (IECEx SYSTEM)</w:t>
      </w:r>
    </w:p>
    <w:p>
      <w:pPr>
        <w:pStyle w:val="Normal"/>
        <w:autoSpaceDE w:val="false"/>
        <w:ind w:left="-284" w:hanging="0"/>
        <w:rPr>
          <w:rFonts w:ascii="Arial,Bold" w:hAnsi="Arial,Bold" w:cs="Arial,Bold"/>
          <w:b/>
          <w:b/>
          <w:bCs/>
          <w:color w:val="000000"/>
          <w:sz w:val="22"/>
          <w:szCs w:val="22"/>
          <w:lang w:val="en-US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  <w:szCs w:val="22"/>
          <w:lang w:val="en-US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  <w:lang w:val="en-US"/>
        </w:rPr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SUBJEC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List of current members of the </w:t>
            </w:r>
            <w:r>
              <w:rPr>
                <w:rFonts w:cs="Arial" w:ascii="Arial" w:hAnsi="Arial"/>
                <w:lang w:val="en-US"/>
              </w:rPr>
              <w:t xml:space="preserve">IECEx Mark Committee – ExMarkCo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as of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 xml:space="preserve">June 2019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  <w:szCs w:val="22"/>
          <w:lang w:val="en-US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  <w:szCs w:val="22"/>
          <w:lang w:val="en-US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  <w:lang w:val="en-US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0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  <w:t>BACKGROUND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his document contains an up-to date listing of the approved members of ExMarkCo and will be updated as changes occur. As determined by ExMC, the ExMarkCo Constitution is as follows:</w:t>
            </w:r>
          </w:p>
          <w:tbl>
            <w:tblPr>
              <w:tblW w:w="51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3780"/>
            </w:tblGrid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b/>
                      <w:b/>
                      <w:bCs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22"/>
                      <w:szCs w:val="22"/>
                      <w:lang w:val="en-GB" w:eastAsia="ja-JP"/>
                    </w:rPr>
                    <w:t>N° of members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b/>
                      <w:b/>
                      <w:bCs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22"/>
                      <w:szCs w:val="22"/>
                      <w:lang w:val="en-GB" w:eastAsia="ja-JP"/>
                    </w:rPr>
                    <w:t>Group represented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2"/>
                      <w:szCs w:val="22"/>
                      <w:lang w:val="en-GB" w:eastAsia="ja-JP"/>
                    </w:rPr>
                    <w:t>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2"/>
                      <w:szCs w:val="22"/>
                      <w:lang w:val="en-GB" w:eastAsia="ja-JP"/>
                    </w:rPr>
                    <w:t>ExMarkCo. Chair and Secretary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trike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trike/>
                      <w:sz w:val="22"/>
                      <w:szCs w:val="22"/>
                      <w:lang w:val="en-GB" w:eastAsia="ja-JP"/>
                    </w:rPr>
                    <w:t>-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2"/>
                      <w:szCs w:val="22"/>
                      <w:lang w:val="en-GB" w:eastAsia="ja-JP"/>
                    </w:rPr>
                    <w:t xml:space="preserve">IECEx Executive 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2"/>
                      <w:szCs w:val="22"/>
                      <w:lang w:val="en-GB" w:eastAsia="ja-JP"/>
                    </w:rPr>
                    <w:t>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2"/>
                      <w:szCs w:val="22"/>
                      <w:lang w:val="en-GB" w:eastAsia="ja-JP"/>
                    </w:rPr>
                    <w:t>ExCBs (License issuing, applicant)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2"/>
                      <w:szCs w:val="22"/>
                      <w:lang w:val="en-GB" w:eastAsia="ja-JP"/>
                    </w:rPr>
                    <w:t>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2"/>
                      <w:szCs w:val="22"/>
                      <w:lang w:val="en-GB" w:eastAsia="ja-JP"/>
                    </w:rPr>
                    <w:t>Manufacturers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2"/>
                      <w:szCs w:val="22"/>
                      <w:lang w:val="en-GB" w:eastAsia="ja-JP"/>
                    </w:rPr>
                    <w:t>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2"/>
                      <w:szCs w:val="22"/>
                      <w:lang w:val="en-GB" w:eastAsia="ja-JP"/>
                    </w:rPr>
                    <w:t>Regulatory interests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2"/>
                      <w:szCs w:val="22"/>
                      <w:lang w:val="en-GB" w:eastAsia="ja-JP"/>
                    </w:rPr>
                    <w:t>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2"/>
                      <w:szCs w:val="22"/>
                      <w:lang w:val="en-GB" w:eastAsia="ja-JP"/>
                    </w:rPr>
                    <w:t>Users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2"/>
                      <w:szCs w:val="22"/>
                      <w:lang w:val="en-GB" w:eastAsia="ja-JP"/>
                    </w:rPr>
                    <w:t>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2"/>
                      <w:szCs w:val="22"/>
                      <w:lang w:val="en-GB" w:eastAsia="ja-JP"/>
                    </w:rPr>
                    <w:t>Service Facilities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2"/>
                      <w:szCs w:val="22"/>
                      <w:lang w:val="en-GB" w:eastAsia="ja-JP"/>
                    </w:rPr>
                    <w:t>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2"/>
                      <w:szCs w:val="22"/>
                      <w:lang w:val="en-GB" w:eastAsia="ja-JP"/>
                    </w:rPr>
                    <w:t>Training Providers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AC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is document is for information and referen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Addres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Level 33, Australia Square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64 George Street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ydney NSW 200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ustralia</w:t>
            </w:r>
          </w:p>
        </w:tc>
        <w:tc>
          <w:tcPr>
            <w:tcW w:w="450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Contact Details:</w:t>
            </w:r>
          </w:p>
          <w:p>
            <w:pPr>
              <w:pStyle w:val="Footer"/>
              <w:tabs>
                <w:tab w:val="clear" w:pos="720"/>
                <w:tab w:val="left" w:pos="742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el: +61 2 4628 4690</w:t>
            </w:r>
          </w:p>
          <w:p>
            <w:pPr>
              <w:pStyle w:val="Footer"/>
              <w:tabs>
                <w:tab w:val="clear" w:pos="720"/>
                <w:tab w:val="left" w:pos="884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ax: +61 2 4627 5285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hris.agius@iecex.com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tbl>
      <w:tblPr>
        <w:tblW w:w="91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675"/>
      </w:tblGrid>
      <w:tr>
        <w:trPr>
          <w:trHeight w:val="532" w:hRule="atLeast"/>
        </w:trPr>
        <w:tc>
          <w:tcPr>
            <w:tcW w:w="4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/>
              </w:rPr>
              <w:t>C</w:t>
            </w:r>
            <w:r>
              <w:rPr>
                <w:rFonts w:cs="Arial,Bold" w:ascii="Arial,Bold" w:hAnsi="Arial,Bold"/>
                <w:b/>
                <w:bCs/>
                <w:color w:val="0070C0"/>
                <w:sz w:val="22"/>
                <w:szCs w:val="22"/>
                <w:lang w:val="en-US"/>
              </w:rPr>
              <w:t>HAIRMAN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lang w:val="en-US"/>
              </w:rPr>
              <w:t>Mr. Timothy Duffy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lang w:val="en-US"/>
              </w:rPr>
              <w:t>Rockwell Automation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lang w:val="en-US"/>
              </w:rPr>
              <w:t>1201 South Second Street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lang w:val="en-US"/>
              </w:rPr>
              <w:t>Milwaukee W1 53204-2496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lang w:val="en-US"/>
              </w:rPr>
              <w:t>UNITED STATES OF AMERICA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70C0"/>
                <w:sz w:val="22"/>
                <w:szCs w:val="22"/>
                <w:lang w:val="en-US"/>
              </w:rPr>
              <w:t>SECRETARY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lang w:val="en-US"/>
              </w:rPr>
              <w:t>Mr. Chris Agius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lang w:val="en-US"/>
              </w:rPr>
              <w:t>IECEx Secretary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lang w:val="en-US"/>
              </w:rPr>
              <w:t>IEC Sydney Offic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lang w:val="en-US"/>
              </w:rPr>
              <w:t>Level 33, 264 George Street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lang w:val="en-US"/>
              </w:rPr>
              <w:t>Sydney, NSW 2000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lang w:val="en-US"/>
              </w:rPr>
              <w:t>AUSTRALIA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i/>
                <w:i/>
                <w:color w:val="0070C0"/>
                <w:sz w:val="26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i/>
                <w:color w:val="0070C0"/>
                <w:sz w:val="26"/>
                <w:szCs w:val="22"/>
                <w:lang w:val="en-US"/>
              </w:rPr>
              <w:t>MEMBERS: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i/>
                <w:i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i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70C0"/>
                <w:sz w:val="22"/>
                <w:szCs w:val="22"/>
                <w:lang w:val="en-US"/>
              </w:rPr>
              <w:t>MANUFACTURERS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  <w:lang w:val="en-US"/>
              </w:rPr>
              <w:t>(CN)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 xml:space="preserve">Mr Li Jiang 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lang w:val="en-US"/>
              </w:rPr>
              <w:t>Warom Group Co., Ltd.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lang w:val="en-US"/>
              </w:rPr>
              <w:t xml:space="preserve">No.555 Baoqian Road,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lang w:val="en-US"/>
              </w:rPr>
              <w:t xml:space="preserve">Jiading District,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lang w:val="en-US"/>
              </w:rPr>
              <w:t xml:space="preserve">Shanghai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lang w:val="en-US"/>
              </w:rPr>
              <w:t>China</w:t>
            </w:r>
            <w:r>
              <w:rPr>
                <w:rFonts w:cs="Arial,Bold" w:ascii="Arial,Bold" w:hAnsi="Arial,Bold"/>
                <w:bCs/>
                <w:color w:val="0070C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(GB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Roger David Jon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National Oilwell Var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1 Kendal Wa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Wrexha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LL12 8AF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Great Britain</w:t>
            </w:r>
            <w:r>
              <w:rPr>
                <w:rFonts w:cs="Arial" w:ascii="Arial" w:hAnsi="Arial"/>
                <w:color w:val="1F497D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US)</w:t>
            </w:r>
          </w:p>
          <w:p>
            <w:pPr>
              <w:pStyle w:val="Normal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Mr Evans Massey</w:t>
            </w:r>
          </w:p>
          <w:p>
            <w:pPr>
              <w:pStyle w:val="Normal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ABB Motors and Mechanical Inc.</w:t>
            </w:r>
          </w:p>
          <w:p>
            <w:pPr>
              <w:pStyle w:val="Normal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6040 Ponders Court</w:t>
            </w:r>
          </w:p>
          <w:p>
            <w:pPr>
              <w:pStyle w:val="Normal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Greenville, SC 28615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70C0"/>
                <w:sz w:val="22"/>
                <w:szCs w:val="22"/>
                <w:lang w:val="en-US"/>
              </w:rPr>
              <w:t>USERS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TO BE ADVISE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onas  Carigali Sdn Bhd</w:t>
            </w: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vel 17, Tower 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tronas Twin Tow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O. Box 12407 Malaysia 500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  <w:lang w:val="en-US"/>
              </w:rPr>
              <w:t>(Z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. Paul Meanwell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African Flameproof Association</w:t>
            </w:r>
          </w:p>
          <w:p>
            <w:pPr>
              <w:pStyle w:val="Default"/>
              <w:ind w:left="1440" w:hanging="14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Commercial Road</w:t>
            </w:r>
          </w:p>
          <w:p>
            <w:pPr>
              <w:pStyle w:val="Default"/>
              <w:ind w:left="1440" w:hanging="14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eville, 1428</w:t>
            </w:r>
          </w:p>
          <w:p>
            <w:pPr>
              <w:pStyle w:val="Default"/>
              <w:ind w:left="1440" w:hanging="14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Africa</w:t>
            </w:r>
          </w:p>
          <w:p>
            <w:pPr>
              <w:pStyle w:val="Default"/>
              <w:ind w:left="1440" w:hanging="14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70C0"/>
                <w:sz w:val="22"/>
                <w:szCs w:val="22"/>
                <w:lang w:val="en-US"/>
              </w:rPr>
              <w:t>REGULATOR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70C0"/>
                <w:sz w:val="16"/>
                <w:szCs w:val="16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70C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00B050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00B050"/>
                <w:szCs w:val="22"/>
                <w:lang w:val="en-US"/>
              </w:rPr>
              <w:t>Regulator Vacant Positions x 3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12" w:space="4" w:color="FF0000"/>
              </w:pBdr>
              <w:autoSpaceDE w:val="false"/>
              <w:rPr>
                <w:rFonts w:ascii="Arial,Bold" w:hAnsi="Arial,Bold" w:cs="Arial,Bold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70C0"/>
                <w:sz w:val="22"/>
                <w:szCs w:val="22"/>
                <w:lang w:val="en-US"/>
              </w:rPr>
              <w:t>SERVICE FACILITIES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(GB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Roger David Jon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National Oilwell Var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1 Kendal Wa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Wrexha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LL12 8AF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Great Britain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70C0"/>
                <w:sz w:val="22"/>
                <w:szCs w:val="22"/>
                <w:lang w:val="en-US"/>
              </w:rPr>
              <w:t>CERTFYING BODY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  <w:lang w:val="en-US"/>
              </w:rPr>
              <w:t>(DE)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lang w:val="en-US"/>
              </w:rPr>
              <w:t xml:space="preserve">Mr Ulrich Jacobs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lang w:val="en-US"/>
              </w:rPr>
              <w:t>TÜV SÜD Product Service GmbH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lang w:val="en-US"/>
              </w:rPr>
              <w:t>Ridlerstr. 65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lang w:val="en-US"/>
              </w:rPr>
              <w:t>D-80339 Munich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lang w:val="en-US"/>
              </w:rPr>
              <w:t>GERMANY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22"/>
                <w:szCs w:val="22"/>
                <w:lang w:val="en-US"/>
              </w:rPr>
              <w:t>(FI)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FF0000"/>
                <w:sz w:val="22"/>
                <w:szCs w:val="22"/>
                <w:lang w:val="en-US"/>
              </w:rPr>
              <w:t xml:space="preserve">Ms Jenni Hirvela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FF0000"/>
                <w:sz w:val="22"/>
                <w:szCs w:val="22"/>
                <w:lang w:val="en-US"/>
              </w:rPr>
              <w:t>Eurofins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FF0000"/>
                <w:sz w:val="22"/>
                <w:szCs w:val="22"/>
                <w:lang w:val="en-US"/>
              </w:rPr>
              <w:t xml:space="preserve">Otakaari 7B, Espoo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FF0000"/>
                <w:sz w:val="22"/>
                <w:szCs w:val="22"/>
                <w:lang w:val="en-US"/>
              </w:rPr>
              <w:t>P O Box 1001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FF0000"/>
                <w:sz w:val="22"/>
                <w:szCs w:val="22"/>
                <w:lang w:val="en-US"/>
              </w:rPr>
              <w:t>FI-02044 VTT/Fin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r Theo Pijpker </w:t>
              <w:br/>
              <w:t>DEKRA</w:t>
            </w:r>
          </w:p>
          <w:p>
            <w:pPr>
              <w:pStyle w:val="Normal"/>
              <w:rPr>
                <w:rFonts w:ascii="Arial,Bold" w:hAnsi="Arial,Bold" w:cs="Arial,Bold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trechtseweg 310</w:t>
              <w:br/>
              <w:t>6812 AR Arnhem</w:t>
              <w:br/>
              <w:t>The Netherlands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  <w:br/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22"/>
                <w:szCs w:val="22"/>
                <w:lang w:val="en-US"/>
              </w:rPr>
              <w:t>(AU)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FF0000"/>
                <w:sz w:val="22"/>
                <w:szCs w:val="22"/>
                <w:lang w:val="en-US"/>
              </w:rPr>
              <w:t>Mr Geoff Barnier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FF0000"/>
                <w:sz w:val="22"/>
                <w:szCs w:val="22"/>
                <w:lang w:val="en-US"/>
              </w:rPr>
              <w:t>SIMTARS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FF0000"/>
                <w:sz w:val="22"/>
                <w:szCs w:val="22"/>
                <w:lang w:val="en-US"/>
              </w:rPr>
              <w:t>2 Robert Smith Street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FF0000"/>
                <w:sz w:val="22"/>
                <w:szCs w:val="22"/>
                <w:lang w:val="en-US"/>
              </w:rPr>
              <w:t>Redbank Qld 4075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FF0000"/>
                <w:sz w:val="22"/>
                <w:szCs w:val="22"/>
                <w:lang w:val="en-US"/>
              </w:rPr>
              <w:t>AUSTRALIA</w:t>
            </w:r>
          </w:p>
          <w:p>
            <w:pPr>
              <w:pStyle w:val="Normal"/>
              <w:rPr>
                <w:rFonts w:ascii="Arial,Bold" w:hAnsi="Arial,Bold" w:cs="Arial,Bold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,Bold" w:hAnsi="Arial,Bold" w:cs="Arial,Bold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12" w:space="4" w:color="FF0000"/>
              </w:pBdr>
              <w:autoSpaceDE w:val="false"/>
              <w:rPr>
                <w:rFonts w:ascii="Arial,Bold" w:hAnsi="Arial,Bold" w:cs="Arial,Bold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70C0"/>
                <w:sz w:val="22"/>
                <w:szCs w:val="22"/>
                <w:lang w:val="en-US"/>
              </w:rPr>
              <w:t>TRAINING PROVIDERS</w:t>
            </w:r>
          </w:p>
          <w:p>
            <w:pPr>
              <w:pStyle w:val="Normal"/>
              <w:pBdr>
                <w:left w:val="single" w:sz="12" w:space="4" w:color="FF0000"/>
              </w:pBdr>
              <w:autoSpaceDE w:val="false"/>
              <w:rPr>
                <w:rFonts w:ascii="Arial,Bold" w:hAnsi="Arial,Bold" w:cs="Arial,Bold"/>
                <w:bCs/>
                <w:sz w:val="16"/>
                <w:szCs w:val="16"/>
                <w:lang w:val="en-US"/>
              </w:rPr>
            </w:pPr>
            <w:r>
              <w:rPr>
                <w:rFonts w:cs="Arial,Bold" w:ascii="Arial,Bold" w:hAnsi="Arial,Bold"/>
                <w:bCs/>
                <w:sz w:val="16"/>
                <w:szCs w:val="16"/>
                <w:lang w:val="en-US"/>
              </w:rPr>
              <w:t>(Maximum of one representative)</w:t>
            </w:r>
          </w:p>
          <w:p>
            <w:pPr>
              <w:pStyle w:val="Normal"/>
              <w:pBdr>
                <w:left w:val="single" w:sz="12" w:space="4" w:color="FF0000"/>
              </w:pBdr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12" w:space="4" w:color="FF0000"/>
              </w:pBdr>
              <w:autoSpaceDE w:val="false"/>
              <w:rPr>
                <w:rFonts w:ascii="Arial,Bold" w:hAnsi="Arial,Bold" w:cs="Arial,Bold"/>
                <w:bCs/>
                <w:color w:val="00B05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00B050"/>
                <w:sz w:val="22"/>
                <w:szCs w:val="22"/>
                <w:lang w:val="en-US"/>
              </w:rPr>
              <w:t>Vacant Positions x 1</w:t>
            </w:r>
          </w:p>
          <w:p>
            <w:pPr>
              <w:pStyle w:val="Normal"/>
              <w:rPr>
                <w:rFonts w:ascii="Arial,Bold" w:hAnsi="Arial,Bold" w:cs="Arial,Bold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70C0"/>
                <w:sz w:val="22"/>
                <w:szCs w:val="22"/>
                <w:lang w:val="en-US"/>
              </w:rPr>
              <w:t>IECEx Executive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 xml:space="preserve">IECEx </w:t>
            </w:r>
            <w:r>
              <w:rPr/>
              <w:t>Chairma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971"/>
              <w:gridCol w:w="159"/>
              <w:gridCol w:w="174"/>
            </w:tblGrid>
            <w:tr>
              <w:trPr/>
              <w:tc>
                <w:tcPr>
                  <w:tcW w:w="397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r Thorsten Arnhold</w:t>
                  </w:r>
                </w:p>
                <w:p>
                  <w:pPr>
                    <w:pStyle w:val="Normal"/>
                    <w:rPr>
                      <w:lang w:eastAsia="en-A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TAHL Schaltgeraete GmbH</w:t>
                    <w:br/>
                    <w:t xml:space="preserve">Am Bahnhof 30 </w:t>
                    <w:br/>
                    <w:t>74638 Waldenburg</w:t>
                    <w:br/>
                    <w:t>GERMANY</w:t>
                  </w:r>
                </w:p>
              </w:tc>
              <w:tc>
                <w:tcPr>
                  <w:tcW w:w="1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lang w:eastAsia="en-AU"/>
                    </w:rPr>
                  </w:pPr>
                  <w:r>
                    <w:rPr>
                      <w:lang w:eastAsia="en-AU"/>
                    </w:rPr>
                  </w:r>
                </w:p>
              </w:tc>
              <w:tc>
                <w:tcPr>
                  <w:tcW w:w="17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ice Chairman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r Martin Cole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Hubbell Canada LP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870 Brock Road South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ickering ON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L1W 1Z8</w:t>
              <w:br/>
              <w:t>CANAD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ECEx Secreta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r Chris Agiu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y IECE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vel 33, 264 George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dney NSW 2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STRAL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reasur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Thierry Houei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asur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 National de l'Environnement Industriel et des Risques</w:t>
              <w:br/>
              <w:t xml:space="preserve">BP n°2 </w:t>
              <w:br/>
              <w:t xml:space="preserve">Parc technologique ALATA </w:t>
              <w:br/>
              <w:t>F-60550 Verneuil-en-Halatte</w:t>
              <w:br/>
              <w:t>FRAN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hairman ExT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Jianping X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Supervision and Inspection Centre for Explosion Protection and Safety of Instrumentation</w:t>
              <w:br/>
              <w:t>103 Cao Bao Road</w:t>
              <w:br/>
              <w:t>Shanghai 200233</w:t>
              <w:br/>
              <w:t>PEOPLE'S REPUBLIC OF CH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Secretary ExTA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Mr Julien Gauthi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CIE Bureau veritas</w:t>
              <w:br/>
              <w:t>33 Avenue du General Leclerc</w:t>
              <w:br/>
              <w:t>FR-92260 Fontenay-aux-Roses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FR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xPCC Chairman</w:t>
            </w:r>
          </w:p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>Mr Peter Thurnher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ba Ltd.</w:t>
              <w:br/>
              <w:t>CH-4015 Basel</w:t>
              <w:br/>
              <w:t>SWITZERL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xPCC Deputy Chairma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r. John Alle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heppard Engineering</w:t>
            </w:r>
          </w:p>
          <w:p>
            <w:pPr>
              <w:pStyle w:val="NormalWeb"/>
              <w:shd w:fill="FAFAFA" w:val="clear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  <w:t>1 Manor Road</w:t>
              <w:br/>
              <w:t>Dorridge, Solihull</w:t>
              <w:br/>
              <w:t>B93 8DT</w:t>
            </w:r>
          </w:p>
          <w:p>
            <w:pPr>
              <w:pStyle w:val="NormalWeb"/>
              <w:shd w:fill="FAFAFA" w:val="clear"/>
              <w:spacing w:before="0" w:after="0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  <w:t>UNITED KINGDO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ExSFC Chairma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Ron Sincla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GS Baseef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khead Business Pa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taden La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uxton Derbyshire SK17 9R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ED KINGD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ExSFC Deputy Chairma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Marco Erdhuiz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KRA Certification B.V. </w:t>
              <w:br/>
              <w:t>Meander 1051</w:t>
              <w:br/>
              <w:t>6825 MJ Arnhem</w:t>
              <w:br/>
              <w:t>The Netherlands</w:t>
              <w:br/>
              <w:t>NETHERLA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ExAG Convenor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r Jim Munro</w:t>
            </w:r>
          </w:p>
          <w:p>
            <w:pPr>
              <w:pStyle w:val="NormalWeb"/>
              <w:shd w:fill="FAFAFA" w:val="clear"/>
              <w:spacing w:before="0" w:after="0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  <w:t>Jim Munro Int.Compliance Pty Ltd</w:t>
            </w:r>
          </w:p>
          <w:p>
            <w:pPr>
              <w:pStyle w:val="NormalWeb"/>
              <w:shd w:fill="FAFAFA" w:val="clear"/>
              <w:spacing w:before="0" w:after="0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  <w:t>90 Boorea St</w:t>
              <w:br/>
              <w:t>BLAXLAND NSW 2774</w:t>
            </w:r>
          </w:p>
          <w:p>
            <w:pPr>
              <w:pStyle w:val="NormalWeb"/>
              <w:shd w:fill="FAFAFA" w:val="clear"/>
              <w:spacing w:before="0" w:after="0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  <w:t>AUSTRALI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ExAG Deputy Convenor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s Katy Holdredg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UL LLC</w:t>
            </w:r>
          </w:p>
          <w:p>
            <w:pPr>
              <w:pStyle w:val="NormalWeb"/>
              <w:shd w:fill="FAFAFA" w:val="clear"/>
              <w:spacing w:before="0" w:after="0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  <w:t>333 Pfingsten Road</w:t>
              <w:br/>
              <w:t>Northbrook IL 60062-2096</w:t>
              <w:br/>
              <w:t>United States of America</w:t>
            </w:r>
          </w:p>
          <w:p>
            <w:pPr>
              <w:pStyle w:val="NormalWeb"/>
              <w:shd w:fill="FAFAFA" w:val="clear"/>
              <w:spacing w:before="0" w:after="0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  <w:t>UNITED STATES OF AMERIC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Immediate Past IECEx Chairma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r Uwe Klausmey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lang w:val="en-US"/>
              </w:rPr>
              <w:t>Tel: + 1 414 382 103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lang w:val="en-US"/>
              </w:rPr>
              <w:t>Fax: + 1 414 382 1656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Arial,Bold" w:ascii="Arial,Bold" w:hAnsi="Arial,Bold"/>
                  <w:bCs/>
                  <w:sz w:val="22"/>
                  <w:szCs w:val="22"/>
                  <w:lang w:val="en-US"/>
                </w:rPr>
                <w:t>tduffy@ra.rockwell.com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lang w:val="en-US"/>
              </w:rPr>
              <w:t>Tel: +61 2 4628 4690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,Bold" w:ascii="Arial,Bold" w:hAnsi="Arial,Bold"/>
                  <w:bCs/>
                  <w:sz w:val="22"/>
                  <w:szCs w:val="22"/>
                  <w:lang w:val="en-US"/>
                </w:rPr>
                <w:t>chris.agius@iecex.com</w:t>
              </w:r>
            </w:hyperlink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lang w:val="en-US"/>
              </w:rPr>
              <w:t>Tel: +86 021 3997 7075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Arial,Bold" w:ascii="Arial,Bold" w:hAnsi="Arial,Bold"/>
                  <w:bCs/>
                  <w:sz w:val="22"/>
                  <w:szCs w:val="22"/>
                  <w:lang w:val="en-US"/>
                </w:rPr>
                <w:t>Lj@warom.com</w:t>
              </w:r>
            </w:hyperlink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Tel:   +44 (0) 1978 35544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Mobile: +44 (0) 7713 3909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E-mail:</w:t>
            </w:r>
            <w:r>
              <w:rPr>
                <w:rFonts w:cs="Arial" w:ascii="Arial" w:hAnsi="Arial"/>
                <w:color w:val="1F497D"/>
                <w:sz w:val="22"/>
                <w:szCs w:val="22"/>
                <w:lang w:val="en-GB"/>
              </w:rPr>
              <w:t xml:space="preserve">  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Roger.Jones2@nov.com</w:t>
              </w:r>
            </w:hyperlink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FF0000"/>
                <w:sz w:val="22"/>
                <w:szCs w:val="22"/>
                <w:lang w:val="en-US"/>
              </w:rPr>
              <w:t>Tel: +1 864 281 2399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FF0000"/>
                <w:sz w:val="22"/>
                <w:szCs w:val="22"/>
                <w:lang w:val="en-US"/>
              </w:rPr>
              <w:t>Email: Evans.Massey@us.abb.com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,Bold" w:hAnsi="Arial,Bold" w:cs="Arial,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,Bold" w:hAnsi="Arial,Bold" w:cs="Arial,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,Bold" w:hAnsi="Arial,Bold" w:cs="Arial,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,Bold" w:hAnsi="Arial,Bold" w:cs="Arial,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ind w:left="1440" w:hanging="147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Tel:   +44 (0) 1978 35544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Mobile: +44 (0) 7713 3909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E-mail:</w:t>
            </w:r>
            <w:r>
              <w:rPr>
                <w:rFonts w:cs="Arial" w:ascii="Arial" w:hAnsi="Arial"/>
                <w:color w:val="1F497D"/>
                <w:sz w:val="22"/>
                <w:szCs w:val="22"/>
                <w:lang w:val="en-GB"/>
              </w:rPr>
              <w:t xml:space="preserve">  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Roger.Jones2@nov.com</w:t>
              </w:r>
            </w:hyperlink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lang w:val="en-US"/>
              </w:rPr>
              <w:t xml:space="preserve">Tel: +49 89 5008-4359 </w:t>
              <w:br/>
              <w:t>Fax: +49 89 5008-4230</w:t>
              <w:br/>
              <w:t xml:space="preserve">E-mail: </w:t>
            </w:r>
            <w:hyperlink r:id="rId7">
              <w:r>
                <w:rPr>
                  <w:rStyle w:val="InternetLink"/>
                  <w:rFonts w:cs="Arial,Bold" w:ascii="Arial,Bold" w:hAnsi="Arial,Bold"/>
                  <w:bCs/>
                  <w:sz w:val="22"/>
                  <w:szCs w:val="22"/>
                  <w:lang w:val="en-US"/>
                </w:rPr>
                <w:t>Ulrich.Jacobs@tuev-sued.de</w:t>
              </w:r>
            </w:hyperlink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,Bold" w:hAnsi="Arial,Bold" w:cs="Arial,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,Bold" w:hAnsi="Arial,Bold" w:cs="Arial,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: +31 26 3 56 200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x: +31 26 3 52 5800</w:t>
              <w:br/>
              <w:t>E-mail: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heo.pijpker@dekra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+49 7942 943-424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Fx: +49 7942 943-4307</w:t>
              <w:br/>
              <w:t>Email: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color w:val="447AF8"/>
                  <w:sz w:val="21"/>
                  <w:szCs w:val="21"/>
                  <w:u w:val="single"/>
                </w:rPr>
                <w:t>thorsten.arnhold@stahl.de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3399"/>
                <w:sz w:val="22"/>
                <w:szCs w:val="22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Tel: +1 905-837-6056 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ax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  <w:t>: +1 905-839-26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Email: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cole@hubbell-canada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+61 2 4628 46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</w:t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hris.agius@iecex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+33 (0) 3 44 55 64 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+33 (0) 3 44 55 67 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thierry.houeix@ineris.fr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+ 86 21 6451 63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ax: + 86 21 6484 45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xujianping@nepsi.org.cn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h: +33 (0) 4 76 07 36 39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br/>
              <w:t>Fx: +33 (0) 4 76 55 90 88</w:t>
              <w:br/>
              <w:t>Email: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 </w:t>
            </w: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ulien.gauthier@fr.bureauveritas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: +41 61 307 80 00</w:t>
              <w:br/>
              <w:t>Fx: +41 61 307 80 10</w:t>
              <w:br/>
              <w:t>Email</w:t>
            </w:r>
            <w:r>
              <w:rPr>
                <w:rFonts w:cs="Arial" w:ascii="Arial" w:hAnsi="Arial"/>
                <w:color w:val="003399"/>
                <w:sz w:val="22"/>
                <w:szCs w:val="22"/>
              </w:rPr>
              <w:t xml:space="preserve">: </w:t>
            </w:r>
            <w:hyperlink r:id="rId15">
              <w:r>
                <w:rPr>
                  <w:rStyle w:val="InternetLink"/>
                  <w:rFonts w:cs="Arial" w:ascii="Arial" w:hAnsi="Arial"/>
                  <w:color w:val="447AF8"/>
                  <w:sz w:val="22"/>
                  <w:szCs w:val="22"/>
                </w:rPr>
                <w:t>peter.thurnherr@thuba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567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5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 xml:space="preserve"> of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5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ExMarkCo/01Q/Inf</w:t>
    </w:r>
  </w:p>
  <w:p>
    <w:pPr>
      <w:pStyle w:val="Header"/>
      <w:ind w:hanging="540"/>
      <w:jc w:val="right"/>
      <w:rPr/>
    </w:pPr>
    <w:r>
      <w:rPr>
        <w:rFonts w:cs="Arial" w:ascii="Arial" w:hAnsi="Arial"/>
        <w:b/>
        <w:sz w:val="22"/>
        <w:szCs w:val="22"/>
      </w:rPr>
      <w:t>June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kypepnhprintcontainer1391470990">
    <w:name w:val="skype_pnh_print_container_1391470990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uffy@ra.rockwell.com" TargetMode="External"/><Relationship Id="rId3" Type="http://schemas.openxmlformats.org/officeDocument/2006/relationships/hyperlink" Target="mailto:chris.agius@iecex.com" TargetMode="External"/><Relationship Id="rId4" Type="http://schemas.openxmlformats.org/officeDocument/2006/relationships/hyperlink" Target="mailto:Lj@warom.com" TargetMode="External"/><Relationship Id="rId5" Type="http://schemas.openxmlformats.org/officeDocument/2006/relationships/hyperlink" Target="mailto:Roger.Jones2@nov.com" TargetMode="External"/><Relationship Id="rId6" Type="http://schemas.openxmlformats.org/officeDocument/2006/relationships/hyperlink" Target="mailto:Roger.Jones2@nov.com" TargetMode="External"/><Relationship Id="rId7" Type="http://schemas.openxmlformats.org/officeDocument/2006/relationships/hyperlink" Target="mailto:Ulrich.Jacobs@tuev-sued.de" TargetMode="External"/><Relationship Id="rId8" Type="http://schemas.openxmlformats.org/officeDocument/2006/relationships/hyperlink" Target="mailto:theo.pijpker@dekra.com" TargetMode="External"/><Relationship Id="rId9" Type="http://schemas.openxmlformats.org/officeDocument/2006/relationships/hyperlink" Target="mailto:thorsten.arnhold@stahl.de" TargetMode="External"/><Relationship Id="rId10" Type="http://schemas.openxmlformats.org/officeDocument/2006/relationships/hyperlink" Target="../../C:/Users/Mark.Amos.ISC/AppData/Local/Microsoft/Windows/Temporary%20Internet%20Files/Content.Outlook/93JLPIIW/mcole@hubbell-canada.com" TargetMode="External"/><Relationship Id="rId11" Type="http://schemas.openxmlformats.org/officeDocument/2006/relationships/hyperlink" Target="mailto:chris.agius@iecex.com" TargetMode="External"/><Relationship Id="rId12" Type="http://schemas.openxmlformats.org/officeDocument/2006/relationships/hyperlink" Target="mailto:thierry.houeix@ineris.fr" TargetMode="External"/><Relationship Id="rId13" Type="http://schemas.openxmlformats.org/officeDocument/2006/relationships/hyperlink" Target="mailto:xujianping@nepsi.org.cn" TargetMode="External"/><Relationship Id="rId14" Type="http://schemas.openxmlformats.org/officeDocument/2006/relationships/hyperlink" Target="mailto:julien.gauthier@fr.bureauveritas.com" TargetMode="External"/><Relationship Id="rId15" Type="http://schemas.openxmlformats.org/officeDocument/2006/relationships/hyperlink" Target="mailto:peter.thurnherr@thuba.co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0:59:00Z</dcterms:created>
  <dc:creator>IECEx</dc:creator>
  <dc:description/>
  <cp:keywords/>
  <dc:language>en-US</dc:language>
  <cp:lastModifiedBy>Mark Amos</cp:lastModifiedBy>
  <cp:lastPrinted>2012-10-17T10:00:00Z</cp:lastPrinted>
  <dcterms:modified xsi:type="dcterms:W3CDTF">2019-06-24T01:09:00Z</dcterms:modified>
  <cp:revision>4</cp:revision>
  <dc:subject/>
  <dc:title>INTERNATIONAL ELECTROTECHNICAL COMMISSION (IEC) SYSTEM</dc:title>
</cp:coreProperties>
</file>