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440"/>
        <w:gridCol w:w="3367"/>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099185" cy="479425"/>
                  <wp:effectExtent l="0" t="0" r="0" b="0"/>
                  <wp:docPr id="1"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ECEx 250px TM (2)" descr=""/>
                          <pic:cNvPicPr>
                            <a:picLocks noChangeAspect="1" noChangeArrowheads="1"/>
                          </pic:cNvPicPr>
                        </pic:nvPicPr>
                        <pic:blipFill>
                          <a:blip r:embed="rId2"/>
                          <a:srcRect l="-6" t="-15" r="-6" b="-15"/>
                          <a:stretch>
                            <a:fillRect/>
                          </a:stretch>
                        </pic:blipFill>
                        <pic:spPr bwMode="auto">
                          <a:xfrm>
                            <a:off x="0" y="0"/>
                            <a:ext cx="1099185" cy="47942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7</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7: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increased safety “e”</w:t>
            </w:r>
          </w:p>
        </w:tc>
      </w:tr>
      <w:tr>
        <w:trPr>
          <w:cantSplit w:val="true"/>
        </w:trPr>
        <w:tc>
          <w:tcPr>
            <w:tcW w:w="3413"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667"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667"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367"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413"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367"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413"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667"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667"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667"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667"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667"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13"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667"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7:2017, Edition 5.1</w:t>
            </w:r>
          </w:p>
        </w:tc>
      </w:tr>
      <w:tr>
        <w:trPr>
          <w:cantSplit w:val="true"/>
        </w:trPr>
        <w:tc>
          <w:tcPr>
            <w:tcW w:w="3413"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667"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7_5B_DS (released 2019-12)</w:t>
            </w:r>
          </w:p>
        </w:tc>
      </w:tr>
      <w:tr>
        <w:trPr>
          <w:cantSplit w:val="true"/>
        </w:trPr>
        <w:tc>
          <w:tcPr>
            <w:tcW w:w="3413"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667"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8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01"/>
        <w:gridCol w:w="269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7</w:t>
            </w:r>
          </w:p>
        </w:tc>
      </w:tr>
      <w:tr>
        <w:trPr>
          <w:tblHeader w:val="true"/>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69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color w:val="447AF8"/>
                </w:rPr>
                <w:t>DS2010/006A</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p>
            <w:pPr>
              <w:pStyle w:val="Normal"/>
              <w:rPr/>
            </w:pPr>
            <w:r>
              <w:rPr>
                <w:rFonts w:cs="Arial" w:ascii="Arial" w:hAnsi="Arial"/>
              </w:rPr>
              <w:t>See also</w:t>
            </w:r>
          </w:p>
          <w:p>
            <w:pPr>
              <w:pStyle w:val="Normal"/>
              <w:spacing w:before="0" w:after="50"/>
              <w:rPr>
                <w:rFonts w:ascii="Arial" w:hAnsi="Arial" w:cs="Arial"/>
                <w:b/>
                <w:b/>
              </w:rPr>
            </w:pPr>
            <w:hyperlink r:id="rId4">
              <w:r>
                <w:rPr>
                  <w:rStyle w:val="InternetLink"/>
                  <w:rFonts w:cs="Arial" w:ascii="Arial" w:hAnsi="Arial"/>
                  <w:b/>
                  <w:color w:val="447AF8"/>
                </w:rPr>
                <w:t>DS 2008/005A</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lectrical 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tab/>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ield wiring 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pPr>
            <w:r>
              <w:rPr>
                <w:rFonts w:cs="Arial" w:ascii="Arial" w:hAnsi="Arial"/>
                <w:bCs/>
                <w:lang w:val="en-US"/>
              </w:rPr>
              <w:t>Connections made using terminals conforming to IEC 60947-7-1, IEC 60947-7-2, IEC 60947-7-4, IEC 60999-1, or IEC 60999-2</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gral field wiring connection facilit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s designed to be used with cable lugs and similar devi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s using permanent arrang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actory 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2.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wist-on connector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ermanent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3.4</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5">
              <w:r>
                <w:rPr>
                  <w:rStyle w:val="InternetLink"/>
                  <w:rFonts w:cs="Arial" w:ascii="Arial" w:hAnsi="Arial"/>
                  <w:b/>
                  <w:color w:val="447AF8"/>
                </w:rPr>
                <w:t>DS 2015/012</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gable connections for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2.3.5</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6">
              <w:r>
                <w:rPr>
                  <w:rStyle w:val="InternetLink"/>
                  <w:rFonts w:cs="Arial" w:ascii="Arial" w:hAnsi="Arial"/>
                  <w:b/>
                  <w:color w:val="447AF8"/>
                </w:rPr>
                <w:t>DS 2015/012</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gable connection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gable terminal bridging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ternal plug and socket connections for field wiring conn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3</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
                <w:b/>
              </w:rPr>
            </w:pPr>
            <w:hyperlink r:id="rId7">
              <w:r>
                <w:rPr>
                  <w:rStyle w:val="InternetLink"/>
                  <w:rFonts w:cs="Arial" w:ascii="Arial" w:hAnsi="Arial"/>
                  <w:b/>
                  <w:color w:val="447AF8"/>
                </w:rPr>
                <w:t>DS 2016/001</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leara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distan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4.4.1</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8">
              <w:r>
                <w:rPr>
                  <w:rStyle w:val="InternetLink"/>
                  <w:rFonts w:cs="Arial" w:ascii="Arial" w:hAnsi="Arial"/>
                  <w:b/>
                  <w:color w:val="447AF8"/>
                </w:rPr>
                <w:t>DS 2016/001</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en-AU"/>
              </w:rPr>
            </w:pPr>
            <w:r>
              <w:rPr>
                <w:rFonts w:cs="Arial" w:ascii="Arial" w:hAnsi="Arial"/>
                <w:lang w:val="en-AU"/>
              </w:rPr>
              <w:t>Creepage between differing voltag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lang w:val="en-AU"/>
              </w:rPr>
            </w:pPr>
            <w:r>
              <w:rPr>
                <w:rFonts w:cs="Arial" w:ascii="Arial" w:hAnsi="Arial"/>
                <w:lang w:val="en-AU"/>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Determining creepage dista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inted wiring boards with conformal coating,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olid electrical insulating materia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ong-term thermal st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Winding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Insulated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inding impregn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ductor dimens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nsing el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a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ed wind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iring internal to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grees of protection provided by enclos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nclosure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nclosures with drain holes or venti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0.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nclosures with apparatus protected with Protection type “i”  </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asten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pplementary requirements for specific electrical equipment</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lectrical machin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grees of protection provided by electrical machines,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3</w:t>
            </w:r>
          </w:p>
          <w:p>
            <w:pPr>
              <w:pStyle w:val="Normal"/>
              <w:rPr/>
            </w:pPr>
            <w:r>
              <w:rPr>
                <w:rFonts w:cs="Arial" w:ascii="Arial" w:hAnsi="Arial"/>
              </w:rPr>
              <w:t xml:space="preserve">See also </w:t>
            </w:r>
          </w:p>
          <w:p>
            <w:pPr>
              <w:pStyle w:val="Normal"/>
              <w:spacing w:before="0" w:after="50"/>
              <w:rPr>
                <w:rFonts w:ascii="Arial" w:hAnsi="Arial" w:cs="Arial"/>
                <w:b/>
                <w:b/>
              </w:rPr>
            </w:pPr>
            <w:hyperlink r:id="rId9">
              <w:r>
                <w:rPr>
                  <w:rStyle w:val="InternetLink"/>
                  <w:rFonts w:cs="Arial" w:ascii="Arial" w:hAnsi="Arial"/>
                  <w:b/>
                  <w:color w:val="447AF8"/>
                </w:rPr>
                <w:t>DS 2015/014</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egrees of protection provided by electrical machines,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 facilities for external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nal fa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inimum air gap</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tating electrical machines with cage roto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2.7.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tor cag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cages built from bars connected to end r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ast rotor cag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ssessment for possible air gap sp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miting temperat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 of roto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miting temperature by current-dependent safety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 by temperature and other sens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peration with a converter or a non-sinusoidal supply</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ype test with a conver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8.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Alternative type verification by calc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chines with permanent magnet roto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stru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erating from fixed frequency sinusoidal supp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peration with a conver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tor winding insulation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upplemental winding requirements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earing seals and shaft sea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US"/>
              </w:rPr>
              <w:t>Machines of Levels of Protection “eb” and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Non-rubbing seals and labyrinth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ubbing se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Neutral point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uminaires, hand lights, or capligh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ght sourc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s for rated voltages not greater than 50 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s for rated voltages not greater than 12 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ght Emitting Diodes (LE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inimum distance between lamp and protective cov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lectrical spacing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Creepage distances and clearances at peak values of pulse voltages greater</w:t>
            </w:r>
          </w:p>
          <w:p>
            <w:pPr>
              <w:pStyle w:val="Normal"/>
              <w:spacing w:before="50" w:after="50"/>
              <w:rPr>
                <w:rFonts w:ascii="Arial" w:hAnsi="Arial" w:cs="Arial"/>
                <w:bCs/>
                <w:lang w:val="en-US"/>
              </w:rPr>
            </w:pPr>
            <w:r>
              <w:rPr>
                <w:rFonts w:cs="Arial" w:ascii="Arial" w:hAnsi="Arial"/>
                <w:bCs/>
                <w:lang w:val="en-US"/>
              </w:rPr>
              <w:t>than 1,5 kV</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Light Emitting Diodes (LED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ampholders and lamp ca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crew lampholders and lamp ca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crew lampholders and lamp cap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crew lampholders for screw lamp cap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ampholders for bi pin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holders for bi-pin lamp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holders for bi-pin lamp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5.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ther lampholders and lamp ca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ingle pin lampholder and lamp cap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yonet lamp hold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5.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Requirements for electrical contact between the lampholder and lamp cap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uxiliaries for Luminaires in Level of Protection “ec”</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low-type star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onic starters and igni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rter hold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lla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rface temperat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amp</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3.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of lamp caps for tungsten-filament and tungsten-halogen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bCs/>
                <w:lang w:val="fr-FR"/>
              </w:rPr>
              <w:t>Luminaires for tubular fluorescent bi-pin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ambient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cla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connection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rting voltage for Level of Protection “eb”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rting voltage for Level of Protection “ec”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s for resistance to impac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nalog measuring instruments and instrument transform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hort-circuit curr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hort time thermal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asuring instruments supplied by curr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oving coi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ternal secondary circui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ransformers other than instrum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pplementary requirements for equipment incorporating cells and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of cells and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aled cel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Valve-regulated 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nted 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 xml:space="preserve">Requirements for cells and batteries </w:t>
            </w:r>
            <w:r>
              <w:rPr>
                <w:rFonts w:eastAsia="SymbolMT;MS Mincho" w:cs="Arial" w:ascii="Arial" w:hAnsi="Arial"/>
                <w:lang w:val="en-US"/>
              </w:rPr>
              <w:t>≤</w:t>
            </w:r>
            <w:r>
              <w:rPr>
                <w:rFonts w:cs="Arial" w:ascii="Arial" w:hAnsi="Arial"/>
                <w:bCs/>
                <w:lang w:val="en-US"/>
              </w:rPr>
              <w:t>25 Ah</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ncapsulation of cells or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Use of secondary cells or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ll conn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ischarge mod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General</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ng cells in s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ep discharge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charge conditions for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charge conditions for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ervic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and clearanc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6.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93" w:leader="none"/>
              </w:tabs>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placeable battery pack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placeable battery pack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0</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lease of electrolyt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0.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connection and transpor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 xml:space="preserve">Requirements for valve-regulated or vented cells or batteries </w:t>
            </w:r>
            <w:r>
              <w:rPr>
                <w:rFonts w:eastAsia="SymbolMT;MS Mincho" w:cs="Arial" w:ascii="Arial" w:hAnsi="Arial"/>
                <w:lang w:val="en-US"/>
              </w:rPr>
              <w:t>&gt;</w:t>
            </w:r>
            <w:r>
              <w:rPr>
                <w:rFonts w:cs="Arial" w:ascii="Arial" w:hAnsi="Arial"/>
                <w:bCs/>
                <w:lang w:val="en-US"/>
              </w:rPr>
              <w:t>25 Ah</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ypes of permissible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attery contain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nal surfa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chanic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reepage distan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v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ll assembl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quid extra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3.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enti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lugs and socke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larity 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ther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on resis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ell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d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uppor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olyte mainten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pansion spa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illing and vent plu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olyte se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cell conne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assessmen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2" w:leader="none"/>
              </w:tabs>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3.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6.3.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nector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harging of cells and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harger specifica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utgassing during charging of valve-regulated or vented cells or batteri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6.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 purpose connection and junction box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sistance heating equipment (other than trace heating system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eating resis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emperature coeffici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ld-start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lectrical safety devic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thod of protec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T and T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6.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T system</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Electrically conductive cover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clusion of explosive atmosphe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ductor cross-s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imiting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8.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upplementary requirements for fus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class of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use moun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use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placement fuse ident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ther electrical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verifications and type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strength</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tating electrical machin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19" w:leader="none"/>
              </w:tabs>
              <w:spacing w:before="50" w:after="50"/>
              <w:rPr>
                <w:rFonts w:ascii="Arial" w:hAnsi="Arial" w:cs="Arial"/>
                <w:bCs/>
                <w:lang w:val="en-US"/>
              </w:rPr>
            </w:pPr>
            <w:r>
              <w:rPr>
                <w:rFonts w:cs="Arial" w:ascii="Arial" w:hAnsi="Arial"/>
                <w:bCs/>
                <w:lang w:val="en-US"/>
              </w:rPr>
              <w:t xml:space="preserve">Determination of starting current ratio </w:t>
            </w:r>
            <w:r>
              <w:rPr>
                <w:rFonts w:cs="Arial" w:ascii="Arial" w:hAnsi="Arial"/>
                <w:bCs/>
                <w:i/>
                <w:iCs/>
                <w:lang w:val="en-US"/>
              </w:rPr>
              <w:t>I</w:t>
            </w:r>
            <w:r>
              <w:rPr>
                <w:rFonts w:cs="Arial" w:ascii="Arial" w:hAnsi="Arial"/>
                <w:bCs/>
                <w:lang w:val="en-US"/>
              </w:rPr>
              <w:t xml:space="preserve">A/ </w:t>
            </w:r>
            <w:r>
              <w:rPr>
                <w:rFonts w:cs="Arial" w:ascii="Arial" w:hAnsi="Arial"/>
                <w:bCs/>
                <w:i/>
                <w:iCs/>
                <w:lang w:val="en-US"/>
              </w:rPr>
              <w:t>I</w:t>
            </w:r>
            <w:r>
              <w:rPr>
                <w:rFonts w:cs="Arial" w:ascii="Arial" w:hAnsi="Arial"/>
                <w:bCs/>
                <w:lang w:val="en-US"/>
              </w:rPr>
              <w:t xml:space="preserve">N and the time </w:t>
            </w:r>
            <w:r>
              <w:rPr>
                <w:rFonts w:cs="Arial" w:ascii="Arial" w:hAnsi="Arial"/>
                <w:bCs/>
                <w:i/>
                <w:iCs/>
                <w:lang w:val="en-US"/>
              </w:rPr>
              <w:t>t</w:t>
            </w:r>
            <w:r>
              <w:rPr>
                <w:rFonts w:cs="Arial" w:ascii="Arial" w:hAnsi="Arial"/>
                <w:bCs/>
                <w:lang w:val="en-US"/>
              </w:rPr>
              <w:t>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ounting of machine for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dditional tests for machin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tator winding insulation system</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samp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Impulse ignition test for Level of Protection “eb” stator insulatio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1.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Steady state ignition test for Levels of Protection “eb” and “ec” stator insulation system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age rotor</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General requirem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Locked Rotor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Explosive test mix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 parame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Overspeed test of cemented magne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uminai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y operated 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mpact and drop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2.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Tests for resistance to impact (portable and transportable luminaires and handligh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chanical tests for screw lampholders other than E10</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ing the force on the bottom contact of the lamp/lamphold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ing the minimum removal torque of the lamp/lamphold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bnormal operation of luminai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bnormal operations of ballasts for discharge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b”, rectification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bnormal operation of luminaires with tubular fluorescent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evel of Protection “eb”</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ctification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operative lamp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Power dissipation of cathodes of lamps supplied by electronic balla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 in Level of Protection “eb”</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4.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5</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Sulphur dioxide test for Level of Protection “eb” for the connection of bi-pin</w:t>
            </w:r>
          </w:p>
          <w:p>
            <w:pPr>
              <w:pStyle w:val="Normal"/>
              <w:spacing w:before="50" w:after="50"/>
              <w:rPr>
                <w:rFonts w:ascii="Arial" w:hAnsi="Arial" w:cs="Arial"/>
                <w:bCs/>
                <w:lang w:val="en-US"/>
              </w:rPr>
            </w:pPr>
            <w:r>
              <w:rPr>
                <w:rFonts w:cs="Arial" w:ascii="Arial" w:hAnsi="Arial"/>
                <w:bCs/>
                <w:lang w:val="en-US"/>
              </w:rPr>
              <w:t>lamp caps to lamphold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ibration test for Level of Protection “eb” for luminaires with bi-pin lamp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3.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Test for wiring of luminaires subject to high-voltage impulses from igni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Tests for electronic starters for tubular fluorescent lamps and for ignitors in Level of Protection “ec” for discharge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ut-out devi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fe test (failed lamp)</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6.3.8.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gnitor thermal endurance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3.8.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valuation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for starter holders for luminaires in Level of Protection “e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asuring instruments and instrum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ransformers other than instrument transform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 and tests for cells and batteries of Level of Protection “eb”</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on resis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echanical shock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cceptance criteri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6.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for ventilation of Level of Protection “eb” battery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 and tests for cells and batteries of Level of Protection “ec”</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sulation resist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echanical shock tes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7.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for ventilation of Level of Protection “ec” battery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General purpose connection and junction box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bCs/>
                <w:lang w:val="en-US"/>
              </w:rPr>
            </w:pPr>
            <w:r>
              <w:rPr>
                <w:rFonts w:cs="Arial" w:ascii="Arial" w:hAnsi="Arial"/>
                <w:bCs/>
                <w:lang w:val="en-US"/>
              </w:rPr>
              <w:t>6.8.1</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Cs/>
                <w:lang w:val="en-US"/>
              </w:rPr>
            </w:pPr>
            <w:hyperlink r:id="rId10">
              <w:r>
                <w:rPr>
                  <w:rStyle w:val="InternetLink"/>
                  <w:rFonts w:cs="Arial" w:ascii="Arial" w:hAnsi="Arial"/>
                  <w:b/>
                  <w:color w:val="447AF8"/>
                </w:rPr>
                <w:t>DS 2017/004</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bCs/>
                <w:lang w:val="en-US"/>
              </w:rPr>
            </w:pPr>
            <w:r>
              <w:rPr>
                <w:rFonts w:cs="Arial" w:ascii="Arial" w:hAnsi="Arial"/>
                <w:bCs/>
                <w:lang w:val="en-US"/>
              </w:rPr>
              <w:t>6.8.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bCs/>
                <w:lang w:val="en-US"/>
              </w:rPr>
            </w:pPr>
            <w:hyperlink r:id="rId11">
              <w:r>
                <w:rPr>
                  <w:rStyle w:val="InternetLink"/>
                  <w:rFonts w:cs="Arial" w:ascii="Arial" w:hAnsi="Arial"/>
                  <w:b/>
                  <w:color w:val="447AF8"/>
                </w:rPr>
                <w:t>DS 2017/004</w:t>
              </w:r>
            </w:hyperlink>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dissipated power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fined arrangement meth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 sampl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Verification of the electrical ins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hermal stability of the electrical insul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Resistance to impac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 for cold start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6.9.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lang w:val="en-AU"/>
              </w:rPr>
              <w:t>Tests for specific forms of resistance heate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6.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l insulating material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verifications and routine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tests for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Inter-turn overvoltage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Ex Component certificat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rking and instruc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 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 Component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Instructions for us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attery operated 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rminal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Luminai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chin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arning marking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ocumen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Temperature determination of electrical machines – Methods of test and of calculation</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termination of maximum service temperat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temperature – normal ope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Winding temperature – normal ope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etermination of maximum surface temperatur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ocked rotor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Optional testing at reduced voltag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 xml:space="preserve">Determination of starting current </w:t>
            </w:r>
            <w:r>
              <w:rPr>
                <w:rFonts w:cs="Arial" w:ascii="Arial" w:hAnsi="Arial"/>
                <w:bCs/>
                <w:i/>
                <w:iCs/>
                <w:lang w:val="en-US"/>
              </w:rPr>
              <w:t>I</w:t>
            </w:r>
            <w:r>
              <w:rPr>
                <w:rFonts w:cs="Arial" w:ascii="Arial" w:hAnsi="Arial"/>
                <w:bCs/>
                <w:lang w:val="en-US"/>
              </w:rPr>
              <w:t>A</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3.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Optional calculation of maximum surface temperature</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tator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 xml:space="preserve">Determination of </w:t>
            </w:r>
            <w:r>
              <w:rPr>
                <w:rFonts w:cs="Arial" w:ascii="Arial" w:hAnsi="Arial"/>
                <w:bCs/>
                <w:i/>
                <w:iCs/>
                <w:lang w:val="en-US"/>
              </w:rPr>
              <w:t>t</w:t>
            </w:r>
            <w:r>
              <w:rPr>
                <w:rFonts w:cs="Arial" w:ascii="Arial" w:hAnsi="Arial"/>
                <w:bCs/>
                <w:lang w:val="en-US"/>
              </w:rPr>
              <w:t>E tim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rduous starting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otors operated with a conver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bCs/>
                <w:lang w:val="en-US"/>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Type tests for specific forms of resistance heating devices or resistance heating units (other than trace heater)</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devices subjected to mechanical stress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B.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devices or units intended for immers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3</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bCs/>
                <w:lang w:val="en-US"/>
              </w:rPr>
            </w:pPr>
            <w:r>
              <w:rPr>
                <w:rFonts w:cs="Arial" w:ascii="Arial" w:hAnsi="Arial"/>
                <w:bCs/>
                <w:lang w:val="en-US"/>
              </w:rPr>
              <w:t>Resistance heating devices or units having hygroscopic insulat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Verification of limiting temperature of resistance heating devices (other than trace heat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Safety devi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 sensing th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afety device sensing the temperature and at least one other paramet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Safety device sensing a parameter other than the tempera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esistance heating unit of stabilized desig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B.4.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eating device with temperature self-limiting characteristic</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age motors – Thermal protection in service</w:t>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D</w:t>
            </w:r>
          </w:p>
          <w:p>
            <w:pPr>
              <w:pStyle w:val="Normal"/>
              <w:spacing w:before="0" w:after="50"/>
              <w:rPr>
                <w:rFonts w:ascii="Arial" w:hAnsi="Arial" w:cs="Arial"/>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Resistance heating devices and units – Additional electrical protection</w:t>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E</w:t>
            </w:r>
          </w:p>
          <w:p>
            <w:pPr>
              <w:pStyle w:val="Normal"/>
              <w:rPr>
                <w:rFonts w:ascii="Arial" w:hAnsi="Arial" w:cs="Arial"/>
              </w:rPr>
            </w:pPr>
            <w:r>
              <w:rPr>
                <w:rFonts w:cs="Arial" w:ascii="Arial" w:hAnsi="Arial"/>
              </w:rPr>
              <w:t>(Informative)</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12">
              <w:r>
                <w:rPr>
                  <w:rStyle w:val="InternetLink"/>
                  <w:rFonts w:cs="Arial" w:ascii="Arial" w:hAnsi="Arial"/>
                  <w:b/>
                  <w:color w:val="447AF8"/>
                </w:rPr>
                <w:t>DS 2017/004</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Combinations of terminals and conductors for general purpose connection and junction boxes</w:t>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F</w:t>
            </w:r>
          </w:p>
          <w:p>
            <w:pPr>
              <w:pStyle w:val="Normal"/>
              <w:spacing w:before="0" w:after="50"/>
              <w:rPr>
                <w:rFonts w:ascii="Arial" w:hAnsi="Arial" w:cs="Arial"/>
                <w:bCs/>
                <w:lang w:val="en-US"/>
              </w:rPr>
            </w:pPr>
            <w:r>
              <w:rPr>
                <w:rFonts w:cs="Arial" w:ascii="Arial" w:hAnsi="Arial"/>
              </w:rPr>
              <w:t>(Normativ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mensions of copper condu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2693" w:type="dxa"/>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4417" w:type="dxa"/>
            <w:tcBorders>
              <w:top w:val="single" w:sz="6" w:space="0" w:color="000000"/>
              <w:bottom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0" w:after="50"/>
              <w:rPr>
                <w:rFonts w:ascii="Arial" w:hAnsi="Arial" w:cs="Arial"/>
              </w:rPr>
            </w:pPr>
            <w:r>
              <w:rPr>
                <w:rFonts w:cs="Arial" w:ascii="Arial" w:hAnsi="Arial"/>
              </w:rPr>
              <w:t>Annex G</w:t>
            </w:r>
          </w:p>
          <w:p>
            <w:pPr>
              <w:pStyle w:val="Normal"/>
              <w:spacing w:before="0" w:after="50"/>
              <w:rPr>
                <w:rFonts w:ascii="Arial" w:hAnsi="Arial" w:cs="Arial"/>
                <w:bCs/>
                <w:lang w:val="en-US"/>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st procedure for T5 (only 8 W),T8, T10 and T12 lamp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symmetric pulse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Asymmetric power test</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H</w:t>
            </w:r>
          </w:p>
          <w:p>
            <w:pPr>
              <w:pStyle w:val="Normal"/>
              <w:spacing w:before="0" w:after="50"/>
              <w:rPr>
                <w:rFonts w:ascii="Arial" w:hAnsi="Arial" w:cs="Arial"/>
                <w:bCs/>
                <w:lang w:val="en-US"/>
              </w:rPr>
            </w:pPr>
            <w:r>
              <w:rPr>
                <w:rFonts w:cs="Arial" w:ascii="Arial" w:hAnsi="Arial"/>
              </w:rPr>
              <w:t>(N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Alternative separation distances for Level of Protection “ec” equipment under controlled environmen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Specific Conditions of U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rol of pollution acce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Voltage limi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rol of overvoltages and transient protec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H.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Alternative separation distan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I</w:t>
            </w:r>
          </w:p>
          <w:p>
            <w:pPr>
              <w:pStyle w:val="Normal"/>
              <w:spacing w:before="0" w:after="50"/>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Application, installation, and testing considerations for Level of Protection “ec” asynchronous machin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J</w:t>
            </w:r>
          </w:p>
          <w:p>
            <w:pPr>
              <w:pStyle w:val="Normal"/>
              <w:spacing w:before="0" w:after="50"/>
              <w:rPr/>
            </w:pPr>
            <w:r>
              <w:rPr>
                <w:rFonts w:cs="Arial" w:ascii="Arial" w:hAnsi="Arial"/>
              </w:rPr>
              <w:t>(informative)</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uminaires incorporating LEDs</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sectPr>
      <w:headerReference w:type="default" r:id="rId13"/>
      <w:headerReference w:type="first" r:id="rId14"/>
      <w:footerReference w:type="default" r:id="rId15"/>
      <w:footerReference w:type="first" r:id="rId1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8-29T19:13: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7_5B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cex.com/dmsdocument/91" TargetMode="External"/><Relationship Id="rId4" Type="http://schemas.openxmlformats.org/officeDocument/2006/relationships/hyperlink" Target="http://iecex.com/dmsdocument/99" TargetMode="External"/><Relationship Id="rId5" Type="http://schemas.openxmlformats.org/officeDocument/2006/relationships/hyperlink" Target="http://iecex.com/dmsdocument/54" TargetMode="External"/><Relationship Id="rId6" Type="http://schemas.openxmlformats.org/officeDocument/2006/relationships/hyperlink" Target="http://iecex.com/dmsdocument/54" TargetMode="External"/><Relationship Id="rId7" Type="http://schemas.openxmlformats.org/officeDocument/2006/relationships/hyperlink" Target="http://iecex.com/dmsdocument/46" TargetMode="External"/><Relationship Id="rId8" Type="http://schemas.openxmlformats.org/officeDocument/2006/relationships/hyperlink" Target="http://iecex.com/dmsdocument/46" TargetMode="External"/><Relationship Id="rId9" Type="http://schemas.openxmlformats.org/officeDocument/2006/relationships/hyperlink" Target="http://iecex.com/dmsdocument/52" TargetMode="External"/><Relationship Id="rId10" Type="http://schemas.openxmlformats.org/officeDocument/2006/relationships/hyperlink" Target="http://www.iecex.com/dmsdocument/2155" TargetMode="External"/><Relationship Id="rId11" Type="http://schemas.openxmlformats.org/officeDocument/2006/relationships/hyperlink" Target="http://www.iecex.com/dmsdocument/2155" TargetMode="External"/><Relationship Id="rId12" Type="http://schemas.openxmlformats.org/officeDocument/2006/relationships/hyperlink" Target="http://www.iecex.com/dmsdocument/21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7:03:00Z</dcterms:created>
  <dc:creator>PAUL KELLY</dc:creator>
  <dc:description/>
  <cp:keywords/>
  <dc:language>en-US</dc:language>
  <cp:lastModifiedBy>Kelly, Paul T.</cp:lastModifiedBy>
  <cp:lastPrinted>2015-08-19T09:06:00Z</cp:lastPrinted>
  <dcterms:modified xsi:type="dcterms:W3CDTF">2020-01-04T17:03:00Z</dcterms:modified>
  <cp:revision>2</cp:revision>
  <dc:subject/>
  <dc:title> </dc:title>
</cp:coreProperties>
</file>