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25/DV Scope Extension Assessment Report for DNV GL Nemko Presafe AS, an Accepted ExCB and ExTL within the IECEx System, Equipment Scheme 02, to include IEC 60079-13, ISO 80079-36 and ISO 80079-37 in their scop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325/DV Scope Extension Assessment Report for DNV GL Nemko Presafe AS, an Accepted ExCB and ExTL within the IECEx System, Equipment Scheme 02, to include IEC 60079-13, ISO 80079-36 and ISO 80079-37 in their scope.</w:t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325/DV Scope Extension Assessment Report for DNV GL Nemko Presafe AS, an Accepted ExCB and ExTL within the IECEx System, Equipment Scheme 02, to include IEC 60079-13, ISO 80079-36 and ISO 80079-37 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8 01 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</w:t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8 03 12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e Annex A 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2018 03 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Vote: Do the members of the IECEx System agree with the acceptance of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ExMC/1325/DV Scope Extension Assessment Report for DNV GL Nemko Presafe AS, an Accepted ExCB and ExTL within the IECEx System, Equipment Scheme 02, to include IEC 60079-13, ISO 80079-36 and ISO 80079-37 in their scop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In favour </w:t>
        <w:tab/>
        <w:tab/>
        <w:t>N = Against</w:t>
        <w:tab/>
        <w:tab/>
        <w:t>NR = Not received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NNEX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bCs/>
          <w:spacing w:val="-3"/>
          <w:kern w:val="2"/>
          <w:sz w:val="26"/>
          <w:szCs w:val="26"/>
          <w:lang w:val="en-GB"/>
        </w:rPr>
      </w:pPr>
      <w:r>
        <w:rPr>
          <w:rFonts w:eastAsia="Times New Roman" w:cs="Calibri" w:ascii="Arial" w:hAnsi="Arial"/>
          <w:b/>
          <w:bCs/>
          <w:spacing w:val="-3"/>
          <w:kern w:val="2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  <w:t>In multiple places throughout the assessment report it is stated that “This was covered in the reassessment visit carried out on 8-10 October 2012, ExMC/905/DV”. As we are in 2018 i.e. that is beyond the usual 5-year assessment cycle shouldn’t the assessment report refer to a more recent assessment (report)? Other than this we have no other comments.”</w:t>
      </w:r>
    </w:p>
    <w:p>
      <w:pPr>
        <w:pStyle w:val="Normal"/>
        <w:spacing w:lineRule="auto" w:line="240" w:before="0" w:after="0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DNV GL Nemko Presafe AS was accepted into the IECEx System in December 2013 therefore their re-assessment is due in 2018. DNV GL Nemko Presafe AS had a Relocation and a Surveillance assessment 14 and 15 December 2016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13"/>
        <w:tab w:val="clear" w:pos="9026"/>
        <w:tab w:val="left" w:pos="7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511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344/RV</w:t>
      <w:br/>
      <w:t xml:space="preserve">March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1:00Z</dcterms:created>
  <dc:creator>Christine Kane</dc:creator>
  <dc:description/>
  <cp:keywords/>
  <dc:language>en-US</dc:language>
  <cp:lastModifiedBy>Christine Kane</cp:lastModifiedBy>
  <dcterms:modified xsi:type="dcterms:W3CDTF">2018-04-04T01:33:00Z</dcterms:modified>
  <cp:revision>6</cp:revision>
  <dc:subject/>
  <dc:title/>
</cp:coreProperties>
</file>