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ATIONAL ELECTROTECHNICAL COMMISSION (IEC) SCHEME</w:t>
      </w:r>
    </w:p>
    <w:p>
      <w:pPr>
        <w:pStyle w:val="BodyText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 CERTIFICATION TO STANDARDS RELATING TO EQUIPMENT FO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USE IN EXPLOSIVE ATMOSPHERES </w:t>
      </w:r>
      <w:r>
        <w:rPr>
          <w:rFonts w:cs="Arial" w:ascii="Arial" w:hAnsi="Arial"/>
          <w:b/>
          <w:bCs/>
          <w:sz w:val="22"/>
        </w:rPr>
        <w:t>(IECEx SCHEME)</w:t>
      </w:r>
    </w:p>
    <w:p>
      <w:pPr>
        <w:pStyle w:val="Header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ind w:left="851" w:hanging="851"/>
        <w:rPr/>
      </w:pPr>
      <w:r>
        <w:rPr>
          <w:rFonts w:cs="Arial" w:ascii="Arial" w:hAnsi="Arial"/>
          <w:b/>
          <w:szCs w:val="22"/>
        </w:rPr>
        <w:t xml:space="preserve">Title: </w:t>
        <w:tab/>
        <w:t xml:space="preserve">IECEx Certificates of Conformity – Singapore </w:t>
      </w:r>
      <w:r>
        <w:rPr>
          <w:rFonts w:cs="Arial" w:ascii="Arial" w:hAnsi="Arial"/>
          <w:b/>
          <w:color w:val="FF0000"/>
          <w:szCs w:val="22"/>
        </w:rPr>
        <w:t>Reverses</w:t>
      </w:r>
      <w:r>
        <w:rPr>
          <w:rFonts w:cs="Arial" w:ascii="Arial" w:hAnsi="Arial"/>
          <w:b/>
          <w:szCs w:val="22"/>
        </w:rPr>
        <w:t xml:space="preserve"> Decision to withdraw from being a Member of the IECEx Management Committee and hence remains a Participating Country – </w:t>
      </w:r>
    </w:p>
    <w:p>
      <w:pPr>
        <w:pStyle w:val="Header"/>
        <w:ind w:left="851" w:hanging="85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ind w:left="851" w:hanging="85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 xml:space="preserve">Application of CHF 500 per Certificate issue to manufacturers and applicants located in non-participating countries, </w:t>
      </w:r>
      <w:r>
        <w:rPr>
          <w:rFonts w:cs="Arial" w:ascii="Arial" w:hAnsi="Arial"/>
          <w:b/>
          <w:color w:val="FF0000"/>
          <w:szCs w:val="22"/>
        </w:rPr>
        <w:t>now cancelled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</w:rPr>
        <w:t>Circulation: All ExCBs, IECEx Executive</w:t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714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.35pt" to="468.4pt,1.3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sz w:val="32"/>
        </w:rPr>
      </w:pPr>
      <w:r>
        <w:rPr>
          <w:sz w:val="32"/>
        </w:rPr>
        <w:t>IECEx SECRETARIAT NOTICE – UPDATED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Further to Notice ExTAG/489/INF, issued early January 2018, the Secretariat is pleased to inform that we have today received advice that Management of SPRING Singapore has now reversed a previous decision to withdraw Singapore as a member Country of the IECEx System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This notice, ExTAG/489A/INF therefore supersedes and replaces the previous version and we confirm that Singapore remains a Member Country of the IECEx System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Therefore the provision to charge a Surcharge to Manufacturers and holders of IECEx Certificates from non member IECEx country DOES NOT apply to those located from Singapor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noting a few IECEx Certificates issued between 1 January 2018 and today, we also confirm that the Surcharge will not be charged.  Should any ExCBs have already collected such a fee, we would ask that the ExCB in consultation with the manufacturer determine whether to arrange a refund or use the funds as credit towards a current or future project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>ACTION REQUIRED OF ALL ExCB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MT" w:ascii="ArialMT" w:hAnsi="ArialMT"/>
          <w:sz w:val="22"/>
          <w:szCs w:val="16"/>
        </w:rPr>
        <w:t>All ExCBs are requested to note that Singapore remains a participating country and there is NO NEED to apply the CHF 500 surcharge as previously advised in ExTAG/489/INF, circular.</w:t>
      </w:r>
      <w:r>
        <w:rPr>
          <w:rFonts w:cs="Arial" w:ascii="Arial" w:hAnsi="Arial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2"/>
          <w:szCs w:val="16"/>
        </w:rPr>
      </w:pPr>
      <w:r>
        <w:rPr>
          <w:rFonts w:cs="Arial" w:ascii="Arial" w:hAnsi="Arial"/>
          <w:color w:val="0070C0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16"/>
        </w:rPr>
        <w:t>******************************************************************************************************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384"/>
      </w:tblGrid>
      <w:tr>
        <w:trPr>
          <w:trHeight w:val="1725" w:hRule="atLeast"/>
        </w:trPr>
        <w:tc>
          <w:tcPr>
            <w:tcW w:w="439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Address</w:t>
            </w: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Sydney NSW 2000, Australia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lang w:val="en-US"/>
                </w:rPr>
                <w:t>www.iecex.com</w:t>
              </w:r>
            </w:hyperlink>
          </w:p>
        </w:tc>
        <w:tc>
          <w:tcPr>
            <w:tcW w:w="538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Contact Detail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Tel: +61 2 4628 469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Fax: +61 2 4627 52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  <w:t>e-mail:info@iecex.co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sz w:val="21"/>
                <w:szCs w:val="21"/>
                <w:u w:val="single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</w:rPr>
                <w:t>http:www.iecex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1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1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308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Cs w:val="22"/>
      </w:rPr>
      <w:t>ExTAG/489A/Inf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bruary 2018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(Supersedes and replaces ExTAG/489/INF)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76" w:leader="none"/>
        <w:tab w:val="left" w:pos="5713" w:leader="none"/>
        <w:tab w:val="right" w:pos="7913" w:leader="none"/>
      </w:tabs>
      <w:jc w:val="center"/>
      <w:outlineLvl w:val="4"/>
    </w:pPr>
    <w:rPr>
      <w:rFonts w:ascii="Arial" w:hAnsi="Arial" w:cs="Arial"/>
      <w:b/>
      <w:bCs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inpoints">
    <w:name w:val="main points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 w:val="false"/>
    </w:pPr>
    <w:rPr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2:27:00Z</dcterms:created>
  <dc:creator>Christine Kane</dc:creator>
  <dc:description/>
  <cp:keywords/>
  <dc:language>en-US</dc:language>
  <cp:lastModifiedBy>Christine Kane</cp:lastModifiedBy>
  <cp:lastPrinted>2011-12-20T15:34:00Z</cp:lastPrinted>
  <dcterms:modified xsi:type="dcterms:W3CDTF">2018-02-15T22:27:00Z</dcterms:modified>
  <cp:revision>2</cp:revision>
  <dc:subject/>
  <dc:title>Use of Draft ExTRs + QARs</dc:title>
</cp:coreProperties>
</file>