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jc w:val="left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  <w:drawing>
          <wp:inline distT="0" distB="0" distL="0" distR="0">
            <wp:extent cx="173863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lang w:val="en-GB"/>
        </w:rPr>
      </w:pPr>
      <w:r>
        <w:rPr>
          <w:rFonts w:cs="Arial" w:ascii="Arial" w:hAnsi="Arial"/>
          <w:color w:val="0000FF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  <w:t>SOCIAL AND TECHNICAL EVENTS PROGRAMME FORM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 xml:space="preserve">for delegates and accompanying persons attending </w:t>
        <w:br/>
        <w:t>the 2006 IECEx Shanghai Meeting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0000FF"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u w:val="single"/>
          <w:lang w:val="en-GB"/>
        </w:rPr>
        <w:t xml:space="preserve">Please Note: </w:t>
      </w:r>
      <w:r>
        <w:rPr>
          <w:rFonts w:cs="Arial" w:ascii="Arial" w:hAnsi="Arial"/>
          <w:b/>
          <w:smallCaps/>
          <w:sz w:val="20"/>
          <w:lang w:val="en-GB"/>
        </w:rPr>
        <w:t xml:space="preserve">This form should reach NEPSI </w:t>
      </w:r>
      <w:r>
        <w:rPr>
          <w:rFonts w:cs="Arial" w:ascii="Arial" w:hAnsi="Arial"/>
          <w:b/>
          <w:smallCaps/>
          <w:sz w:val="20"/>
          <w:u w:val="single"/>
          <w:lang w:val="en-GB"/>
        </w:rPr>
        <w:t xml:space="preserve">no later than </w:t>
      </w:r>
      <w:r>
        <w:rPr>
          <w:rFonts w:cs="Arial" w:ascii="Arial" w:hAnsi="Arial"/>
          <w:b/>
          <w:smallCaps/>
          <w:color w:val="FF0000"/>
          <w:sz w:val="20"/>
          <w:u w:val="single"/>
          <w:lang w:val="en-GB"/>
        </w:rPr>
        <w:t>20</w:t>
      </w:r>
      <w:r>
        <w:rPr>
          <w:rFonts w:cs="Arial" w:ascii="Arial" w:hAnsi="Arial"/>
          <w:b/>
          <w:smallCaps/>
          <w:color w:val="FF0000"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color w:val="FF0000"/>
          <w:sz w:val="20"/>
          <w:u w:val="single"/>
          <w:lang w:val="en-GB"/>
        </w:rPr>
        <w:t xml:space="preserve"> June 2006</w:t>
      </w:r>
      <w:r>
        <w:rPr>
          <w:rFonts w:cs="Arial" w:ascii="Arial" w:hAnsi="Arial"/>
          <w:b/>
          <w:smallCaps/>
          <w:sz w:val="20"/>
          <w:u w:val="single"/>
          <w:lang w:val="en-GB"/>
        </w:rPr>
        <w:t>,</w:t>
      </w:r>
      <w:r>
        <w:rPr>
          <w:rFonts w:cs="Arial" w:ascii="Arial" w:hAnsi="Arial"/>
          <w:b/>
          <w:smallCaps/>
          <w:sz w:val="20"/>
          <w:lang w:val="en-GB"/>
        </w:rPr>
        <w:t xml:space="preserve"> either by mail, fax or e-mail: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color w:val="0000FF"/>
          <w:sz w:val="20"/>
          <w:lang w:val="en-GB"/>
        </w:rPr>
        <w:t>Ms. Qiao L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color w:val="0000FF"/>
          <w:sz w:val="20"/>
          <w:lang w:val="en-GB"/>
        </w:rPr>
        <w:t xml:space="preserve">NEPS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color w:val="0000FF"/>
          <w:sz w:val="20"/>
          <w:lang w:val="en-GB"/>
        </w:rPr>
        <w:t>103, Cao Bao Road, Shanghai, 200233, China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Tel</w:t>
      </w:r>
      <w:r>
        <w:rPr>
          <w:rFonts w:cs="Arial" w:ascii="Arial" w:hAnsi="Arial"/>
          <w:b/>
          <w:color w:val="FF0000"/>
          <w:sz w:val="20"/>
          <w:lang w:val="en-US" w:eastAsia="zh-CN"/>
        </w:rPr>
        <w:t xml:space="preserve">: </w:t>
      </w:r>
      <w:r>
        <w:rPr>
          <w:rFonts w:cs="Arial" w:ascii="Arial" w:hAnsi="Arial"/>
          <w:b/>
          <w:color w:val="0000FF"/>
          <w:sz w:val="20"/>
          <w:lang w:val="en-US" w:eastAsia="zh-CN"/>
        </w:rPr>
        <w:t xml:space="preserve">+86 21 6436 8180 </w:t>
      </w:r>
      <w:r>
        <w:rPr>
          <w:rFonts w:cs="Arial" w:ascii="Arial" w:hAnsi="Arial"/>
          <w:b/>
          <w:color w:val="FF0000"/>
          <w:sz w:val="20"/>
          <w:lang w:val="en-GB"/>
        </w:rPr>
        <w:t>Fax:</w:t>
      </w:r>
      <w:r>
        <w:rPr>
          <w:rFonts w:cs="Arial" w:ascii="Arial" w:hAnsi="Arial"/>
          <w:b/>
          <w:color w:val="0000FF"/>
          <w:sz w:val="20"/>
          <w:lang w:val="en-GB"/>
        </w:rPr>
        <w:t xml:space="preserve"> +86 21 6484 4580 </w:t>
      </w:r>
      <w:r>
        <w:rPr>
          <w:rFonts w:cs="Arial" w:ascii="Arial" w:hAnsi="Arial"/>
          <w:b/>
          <w:color w:val="FF0000"/>
          <w:sz w:val="20"/>
          <w:lang w:val="en-GB"/>
        </w:rPr>
        <w:t>Email:</w:t>
      </w:r>
      <w:r>
        <w:rPr>
          <w:rFonts w:cs="Arial" w:ascii="Arial" w:hAnsi="Arial"/>
          <w:b/>
          <w:color w:val="0000FF"/>
          <w:sz w:val="20"/>
          <w:lang w:val="en-GB"/>
        </w:rPr>
        <w:t xml:space="preserve"> luqiao@nepsi.org.c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it-IT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9375</wp:posOffset>
                      </wp:positionV>
                      <wp:extent cx="199390" cy="201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6.25pt;mso-position-vertical-relative:text;margin-left:1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9375</wp:posOffset>
                      </wp:positionV>
                      <wp:extent cx="199390" cy="201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6.2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87630</wp:posOffset>
                      </wp:positionV>
                      <wp:extent cx="199390" cy="201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6.9pt;mso-position-vertical-relative:text;margin-left:1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ab/>
              <w:t>Ms</w:t>
              <w:tab/>
              <w:tab/>
              <w:t xml:space="preserve"> Mr </w:t>
              <w:tab/>
              <w:t xml:space="preserve">         M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(please ind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mily Nam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val="en-GB"/>
              </w:rPr>
              <w:t>Please indicate your choice/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ree eve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36195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85pt;mso-position-vertical-relative:text;margin-left:3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day evening September 4, 2006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Yes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ndicate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umber of person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visit to the Bund, Nanjing Road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iday evening September 8, 2006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Yes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2540</wp:posOffset>
                      </wp:positionV>
                      <wp:extent cx="2374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33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visit to Shanghai Xitiand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n-GB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ndicate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umber of persons)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mallCaps/>
          <w:color w:val="333399"/>
          <w:sz w:val="18"/>
          <w:lang w:val="en-GB"/>
        </w:rPr>
      </w:pPr>
      <w:r>
        <w:rPr>
          <w:rFonts w:cs="Arial" w:ascii="Arial" w:hAnsi="Arial"/>
          <w:b/>
          <w:smallCaps/>
          <w:color w:val="333399"/>
          <w:sz w:val="18"/>
          <w:lang w:val="en-GB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976"/>
        <w:gridCol w:w="1560"/>
        <w:gridCol w:w="1275"/>
      </w:tblGrid>
      <w:tr>
        <w:trPr/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en-GB"/>
              </w:rPr>
              <w:t>Please indicate your choice/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esday eve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ptember 5, 2006 - ERA --Intersection of Time The Multimedia Theatrical    Spectacular   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64770</wp:posOffset>
                      </wp:positionV>
                      <wp:extent cx="199390" cy="2012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5.1pt;mso-position-vertical-relative:text;margin-left:36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9"/>
              <w:rPr/>
            </w:pPr>
            <w:hyperlink r:id="rId3">
              <w:r>
                <w:rPr>
                  <w:rStyle w:val="InternetLink"/>
                </w:rPr>
                <w:t>http://www.circus-world.com/EN/theater.asp</w:t>
              </w:r>
            </w:hyperlink>
            <w:r>
              <w:rPr/>
              <w:tab/>
              <w:tab/>
              <w:tab/>
              <w:tab/>
              <w:t>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 xml:space="preserve">Please indicate number and price of preferred ticket/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80 Yuan   </w:t>
              <w:tab/>
              <w:t xml:space="preserve"> 180 Yuan </w:t>
              <w:tab/>
              <w:t xml:space="preserve">   280 Yuan          380 Yuan  </w:t>
              <w:tab/>
              <w:t xml:space="preserve">      580 Yu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46990</wp:posOffset>
                      </wp:positionV>
                      <wp:extent cx="199390" cy="2012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3.7pt;mso-position-vertical-relative:text;margin-left:31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46990</wp:posOffset>
                      </wp:positionV>
                      <wp:extent cx="199390" cy="2012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3.7pt;mso-position-vertical-relative:text;margin-left:24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46990</wp:posOffset>
                      </wp:positionV>
                      <wp:extent cx="199390" cy="2012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3.7pt;mso-position-vertical-relative:text;margin-left:16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6990</wp:posOffset>
                      </wp:positionV>
                      <wp:extent cx="199390" cy="2012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3.7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199390" cy="2012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3.8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lang w:val="en-GB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ONE DAY T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t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. of persons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d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ptember 4, 200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gzho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firstLine="1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nyin Temp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firstLine="1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ilai Mounta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firstLine="1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 Lak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firstLine="1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upao Spri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0~500* Yuan per pers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90</wp:posOffset>
                      </wp:positionV>
                      <wp:extent cx="199390" cy="2012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0.7pt;mso-position-vertical-relative:text;margin-left:2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445</wp:posOffset>
                      </wp:positionV>
                      <wp:extent cx="199390" cy="2012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0.35pt;mso-position-vertical-relative:text;margin-left:2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esd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ptember 5, 200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zho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ger Hi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umble Administration Gard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k Facto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shan Templ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0~400* Yuan per pers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37795</wp:posOffset>
                      </wp:positionV>
                      <wp:extent cx="199390" cy="2012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10.85pt;mso-position-vertical-relative:text;margin-left:2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1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dnesd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ptember 6, 200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houzhua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0~300* Yuan per pers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8425</wp:posOffset>
                      </wp:positionV>
                      <wp:extent cx="199390" cy="2012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7.75pt;mso-position-vertical-relative:text;margin-left:2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ursd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ptember 7, 200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angha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u Gard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Bu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astern Pearl TV Tow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anghai Muse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de Buddha Temp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istory Museum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0~350* Yuan per pers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2070</wp:posOffset>
                      </wp:positionV>
                      <wp:extent cx="199390" cy="2012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85pt;mso-wrap-distance-left:9.05pt;mso-wrap-distance-right:9.05pt;mso-wrap-distance-top:0pt;mso-wrap-distance-bottom:0pt;margin-top:4.1pt;mso-position-vertical-relative:text;margin-left:2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*The cost will vary with the number of tourists. </w:t>
      </w:r>
    </w:p>
    <w:sectPr>
      <w:type w:val="nextPage"/>
      <w:pgSz w:w="11906" w:h="16838"/>
      <w:pgMar w:left="1701" w:right="1701" w:gutter="0" w:header="0" w:top="737" w:footer="0" w:bottom="851"/>
      <w:pgBorders w:display="allPages" w:offsetFrom="page">
        <w:top w:val="double" w:sz="12" w:space="24" w:color="0000FF"/>
        <w:left w:val="double" w:sz="12" w:space="24" w:color="0000FF"/>
        <w:bottom w:val="double" w:sz="12" w:space="24" w:color="0000FF"/>
        <w:right w:val="doub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color w:val="FF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3366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mallCaps/>
      <w:color w:val="0000FF"/>
      <w:sz w:val="30"/>
      <w:szCs w:val="3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0000FF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cus-world.com/EN/theater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3:00Z</dcterms:created>
  <dc:creator>MZZ</dc:creator>
  <dc:description/>
  <dc:language>en-US</dc:language>
  <cp:lastModifiedBy>kane</cp:lastModifiedBy>
  <cp:lastPrinted>2006-04-20T14:29:00Z</cp:lastPrinted>
  <dcterms:modified xsi:type="dcterms:W3CDTF">2006-04-20T05:37:00Z</dcterms:modified>
  <cp:revision>7</cp:revision>
  <dc:subject/>
  <dc:title>WORKING TABLE ON DEMOCRATISATION AND HUMAN RIGHTS</dc:title>
</cp:coreProperties>
</file>