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szCs w:val="20"/>
        </w:rPr>
      </w:pPr>
      <w:r>
        <w:rPr/>
        <w:t>IECEx Conference – Shopping in Shanghai</w:t>
      </w:r>
    </w:p>
    <w:p>
      <w:pPr>
        <w:pStyle w:val="Normal"/>
        <w:spacing w:lineRule="exact" w:line="360"/>
        <w:rPr>
          <w:rFonts w:ascii="Arial" w:hAnsi="Arial" w:cs="Arial"/>
          <w:sz w:val="22"/>
          <w:szCs w:val="20"/>
        </w:rPr>
      </w:pPr>
      <w:r>
        <w:rPr>
          <w:rFonts w:cs="Arial" w:ascii="Arial" w:hAnsi="Arial"/>
          <w:sz w:val="22"/>
          <w:szCs w:val="20"/>
        </w:rPr>
        <w:t>Shanghai has been famed as "the Shopping Paradise" and "the Oriental Paris' in history. Visitors come to Shanghai with the purpose of appreciating the beautiful urban scenery, as well as shopping in its various shops and markets. Nanjing Road, China's No.1 Commercial Street is a must for all visitors; Huaihai Road, an elegant and cultural commercial street, attracts thousands of young people who search for the latest fashion trends, and the working classes specially favor Sichuan Road, a popular commercial street.</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2"/>
        </w:rPr>
      </w:pPr>
      <w:r>
        <w:rPr>
          <w:rFonts w:cs="Arial" w:ascii="Arial" w:hAnsi="Arial"/>
          <w:sz w:val="22"/>
          <w:szCs w:val="20"/>
        </w:rPr>
        <w:t xml:space="preserve">In addition, the modern Xujiahui Commercial Town, the traditional Yu Yuan Bazaar, the Kerry Ever Bright City near the exit of the Shanghai Railroad Station are all prime locations for avid shoppers. </w:t>
      </w:r>
      <w:r>
        <w:rPr>
          <w:rFonts w:cs="Arial" w:ascii="Arial" w:hAnsi="Arial"/>
          <w:sz w:val="22"/>
        </w:rPr>
        <w:br/>
        <w:br/>
      </w:r>
      <w:r>
        <w:rPr>
          <w:rFonts w:cs="Arial" w:ascii="Arial" w:hAnsi="Arial"/>
          <w:sz w:val="22"/>
          <w:szCs w:val="20"/>
        </w:rPr>
        <w:t xml:space="preserve">Special shopping streets and markets are also found in Shanghai, such as the cultural street Fuzhou Road, where book stores are closely lined one after the other, including the famous Shanghai Book Town, Science and Technology Book Shop, Ancient Book Shop, etc. </w:t>
        <w:br/>
        <w:br/>
        <w:t>Hundred-year-old stores and shops that sell local special products and are well-known at home and abroad can be found in good locations. The long-famed Beijing Da Ren Tang Chinese Medicine Store, Yellow-Star Fan Shop, Hengdali Watch &amp; Clock Co. can all be easily found in Shanghai.</w:t>
        <w:br/>
        <w:br/>
        <w:t>Shanghai is also famous for its great variety of local special products and artistic handicrafts. The Shopping tour, one of the purposes of domestic and international tourists who come to Shanghai, has become one important part of the city's urban style tourism.</w:t>
      </w:r>
    </w:p>
    <w:p>
      <w:pPr>
        <w:pStyle w:val="Heading1"/>
        <w:numPr>
          <w:ilvl w:val="0"/>
          <w:numId w:val="2"/>
        </w:numPr>
        <w:rPr/>
      </w:pPr>
      <w:r>
        <w:rPr/>
        <w:t>IECEx Conference – Eating in Shanghai</w:t>
      </w:r>
    </w:p>
    <w:p>
      <w:pPr>
        <w:pStyle w:val="NormalWeb"/>
        <w:spacing w:lineRule="exact" w:line="360"/>
        <w:rPr>
          <w:rFonts w:ascii="Arial" w:hAnsi="Arial" w:cs="Arial"/>
          <w:sz w:val="22"/>
          <w:szCs w:val="20"/>
        </w:rPr>
      </w:pPr>
      <w:r>
        <w:rPr>
          <w:rFonts w:cs="Arial" w:ascii="Arial" w:hAnsi="Arial"/>
          <w:sz w:val="22"/>
          <w:szCs w:val="20"/>
        </w:rPr>
        <w:t>Shanghai, with so many business people rushing in, is not only China's economic and cultural center, but also a "Grand View Garden" for diners of all tastes. Different styles of cuisine meet and merge in Shanghai only to create the so-called Shanghai style cuisine, influenced by Beijing cuisine, Yangzhou cuisine, Guangdong cuisine and Sichuan cuisine, together with the foods of Suzhou, Wuxi, Ningbo and Hangzhou flavors, making Shanghai an ideal "gourmet kingdom".</w:t>
      </w:r>
    </w:p>
    <w:p>
      <w:pPr>
        <w:pStyle w:val="NormalWeb"/>
        <w:spacing w:lineRule="exact" w:line="360"/>
        <w:rPr>
          <w:rFonts w:ascii="Arial" w:hAnsi="Arial" w:cs="Arial"/>
          <w:sz w:val="22"/>
          <w:szCs w:val="20"/>
        </w:rPr>
      </w:pPr>
      <w:r>
        <w:rPr>
          <w:rFonts w:cs="Arial" w:ascii="Arial" w:hAnsi="Arial"/>
          <w:sz w:val="22"/>
          <w:szCs w:val="20"/>
        </w:rPr>
        <w:t>The Shanghai Old Restaurant and De Xing Restaurant are famous for their authentic Shanghai style cuisine; Yanyun Lou Restaurant and Beijing Restaurant offer well-known Beijing food. Our top recommendation for Yangzhou cuisine is the Yangzhou Restaurant. The most famous restaurants that provide typical Guangdong food are the Xin Ya Restaurant and the Xin Hua Lou Restaurant.</w:t>
        <w:br/>
        <w:br/>
        <w:t>In addition, there are gourmet streets in the city that international tourists will never forget--Yunnan Road Gourmet Street, Zhapu Road Gourmet Street and Old Town Bazaar which are famous for local snacks, dishes and dim sim.</w:t>
        <w:br/>
        <w:br/>
        <w:t xml:space="preserve">Foreign cuisine restaurants and coffee shops are found all over the city, among them are French, Russian and German a la Carte restaurants, American fast food restaurants, Italian Pizza Huts, Japanese Sushi bars, Korean BBQ houses, as well restaurants of Indian, Vietnamese, Thai and Mexican flavors. </w:t>
        <w:br/>
        <w:t xml:space="preserve"> </w:t>
      </w:r>
    </w:p>
    <w:p>
      <w:pPr>
        <w:pStyle w:val="NormalWeb"/>
        <w:spacing w:lineRule="exact" w:line="360"/>
        <w:rPr>
          <w:rFonts w:ascii="Arial" w:hAnsi="Arial" w:cs="Arial"/>
          <w:sz w:val="22"/>
        </w:rPr>
      </w:pPr>
      <w:r>
        <w:rPr>
          <w:rFonts w:cs="Arial" w:ascii="Arial" w:hAnsi="Arial"/>
          <w:sz w:val="22"/>
          <w:szCs w:val="20"/>
        </w:rPr>
        <w:t xml:space="preserve">For more details, please visit </w:t>
      </w:r>
      <w:hyperlink r:id="rId2">
        <w:r>
          <w:rPr>
            <w:rStyle w:val="InternetLink"/>
            <w:rFonts w:cs="Arial" w:ascii="Arial" w:hAnsi="Arial"/>
            <w:sz w:val="22"/>
            <w:szCs w:val="20"/>
          </w:rPr>
          <w:t>http://lyw.sh.gov.cn/en/cuisine/</w:t>
        </w:r>
      </w:hyperlink>
      <w:r>
        <w:rPr>
          <w:rFonts w:cs="Arial" w:ascii="Arial" w:hAnsi="Arial"/>
          <w:sz w:val="22"/>
          <w:szCs w:val="20"/>
        </w:rPr>
        <w:t xml:space="preserve"> .</w:t>
      </w:r>
    </w:p>
    <w:p>
      <w:pPr>
        <w:pStyle w:val="Normal"/>
        <w:spacing w:lineRule="exact" w:line="36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1520"/>
          <wp:effectExtent l="0" t="0" r="0" b="0"/>
          <wp:docPr id="1"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20Logo" descr=""/>
                  <pic:cNvPicPr>
                    <a:picLocks noChangeAspect="1" noChangeArrowheads="1"/>
                  </pic:cNvPicPr>
                </pic:nvPicPr>
                <pic:blipFill>
                  <a:blip r:embed="rId1"/>
                  <a:srcRect l="-10" t="-22" r="-10" b="-22"/>
                  <a:stretch>
                    <a:fillRect/>
                  </a:stretch>
                </pic:blipFill>
                <pic:spPr bwMode="auto">
                  <a:xfrm>
                    <a:off x="0" y="0"/>
                    <a:ext cx="1601470" cy="731520"/>
                  </a:xfrm>
                  <a:prstGeom prst="rect">
                    <a:avLst/>
                  </a:prstGeom>
                </pic:spPr>
              </pic:pic>
            </a:graphicData>
          </a:graphic>
        </wp:inline>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w.sh.gov.cn/en/cuis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17:00Z</dcterms:created>
  <dc:creator>Lucy LU</dc:creator>
  <dc:description/>
  <dc:language>en-US</dc:language>
  <cp:lastModifiedBy>kane</cp:lastModifiedBy>
  <dcterms:modified xsi:type="dcterms:W3CDTF">2006-04-19T02:17:00Z</dcterms:modified>
  <cp:revision>2</cp:revision>
  <dc:subject/>
  <dc:title>IECEx Conference – Shopping in Shanghai</dc:title>
</cp:coreProperties>
</file>