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66.75pt" filled="f" o:ole="">
            <v:imagedata r:id="rId3" o:title=""/>
          </v:shape>
          <o:OLEObject Type="Embed" ProgID="" ShapeID="ole_rId2" DrawAspect="Content" ObjectID="_184786375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conomic Commission for Europe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Working Party on Regulatory Cooperation and Standardization Policies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Meeting of the Sectoral Initiative on Equipment for Explosive Environments (SIEEE)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Wednesday 7 September 2011,  from 14:00 to 17:00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t>Hotel Meridian Lav Split, Croatia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:00 – 14:1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troduction by the Chairperson,  Mr. Frank Lienesc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ederal Ministry of Social Affai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:10 – 14:2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he UNECE framework,  Ms. Lorenza Jachia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cretary, Working Party on Regulatory Cooperation and Standardization Polici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:20 – 16:3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e regulatory framework of the world most important marke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ustralia:  Mr. Steve Bentham, 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nspector of Electrical Engineering, 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ne Safety Operations, Department of Trade &amp; Investment, New South Wales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Brazil:  Mr. Alfredo Lobo, 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irector of Quality, 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tional Institute of Metrology, Standardization and Industrial Quality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European Union:   Mr. Mario Gabrielli Cossellu, 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EX Policy Officer, Mechanical Engineering Assistant Policy Officer,European Commission, Directorate-General for Enterprise and Industry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nd 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rs. Ursula Aich, Regierungspraesidium Darmstadt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Russian Federation,  Mr. Vitaly Grudtsyn  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ECEx RU MB Secretary, and Chief Specialist VNIINMASH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 Alexander Zalogin,  General Director, Certification Centre NANIO CCVE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nd 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erguey Myasnikov  Deputy Head of Department of the Coal Industry Supervision Rostekhnadzor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United States,  by Mr. David Chirdon, 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ew Technology Program Manager, Approval and Certification Center, Mine Safety and Health Administration</w:t>
            </w:r>
          </w:p>
          <w:p>
            <w:pPr>
              <w:pStyle w:val="ListParagraph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:30 – 16:45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:45- 17:00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nel discussion: Towards an internationally shared regulatory system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 plan of ac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ncluding remarks by: Dr.Ing. Uwe Klausmeyer,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ysikalisch-Technische Bundesanstalt (PTB)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23:02:00Z</dcterms:created>
  <dc:creator>Windows User</dc:creator>
  <dc:description/>
  <cp:keywords/>
  <dc:language>en-US</dc:language>
  <cp:lastModifiedBy>Christine Kane</cp:lastModifiedBy>
  <dcterms:modified xsi:type="dcterms:W3CDTF">2011-12-15T23:02:00Z</dcterms:modified>
  <cp:revision>2</cp:revision>
  <dc:subject/>
  <dc:title/>
</cp:coreProperties>
</file>