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p>
      <w:pPr>
        <w:pStyle w:val="Normal"/>
        <w:jc w:val="right"/>
        <w:rPr>
          <w:rFonts w:ascii="Arial" w:hAnsi="Arial" w:cs="Arial"/>
        </w:rPr>
      </w:pPr>
      <w:r>
        <w:rPr>
          <w:rFonts w:cs="Arial" w:ascii="Arial" w:hAnsi="Arial"/>
        </w:rPr>
        <w:t>ExTAG(Melbourne/WG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quirements of Clause 30 of IEC 6007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xTAG Working Group 3 has made amendments to OD017 and the document will be submitted to ExTAG upon resolution of a final issue. The WG met on Sunday 30 August to discuss requirements of clause 30 of IEC 6007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ncern to CBs is that the information contained in the instruction manual goes beyond the scope of their testing and certification activities. In confirming compliance (or otherwise) of the instruction manual to the requirements of clause 30, is it sufficient to confirm that the instructions address the requirements of the clause? – WG3 agree that the manufacturer is required to provide the information required by clause 30 of IEC 60079.0, stating how this information will be provided, but that it is not practical to validate what is stated other than those details that have been confirmed during testing and assessment, ie details required by overhaulers and repairers, this information can be provided by </w:t>
      </w:r>
    </w:p>
    <w:p>
      <w:pPr>
        <w:pStyle w:val="Normal"/>
        <w:numPr>
          <w:ilvl w:val="0"/>
          <w:numId w:val="1"/>
        </w:numPr>
        <w:rPr>
          <w:rFonts w:ascii="Arial" w:hAnsi="Arial" w:cs="Arial"/>
        </w:rPr>
      </w:pPr>
      <w:r>
        <w:rPr>
          <w:rFonts w:cs="Arial" w:ascii="Arial" w:hAnsi="Arial"/>
        </w:rPr>
        <w:t xml:space="preserve">reference to specific certification drawings; </w:t>
      </w:r>
    </w:p>
    <w:p>
      <w:pPr>
        <w:pStyle w:val="Normal"/>
        <w:numPr>
          <w:ilvl w:val="0"/>
          <w:numId w:val="1"/>
        </w:numPr>
        <w:rPr>
          <w:rFonts w:ascii="Arial" w:hAnsi="Arial" w:cs="Arial"/>
        </w:rPr>
      </w:pPr>
      <w:r>
        <w:rPr>
          <w:rFonts w:cs="Arial" w:ascii="Arial" w:hAnsi="Arial"/>
        </w:rPr>
        <w:t xml:space="preserve">stating that all repairs are to be returned to the manufacturer; </w:t>
      </w:r>
    </w:p>
    <w:p>
      <w:pPr>
        <w:pStyle w:val="Normal"/>
        <w:numPr>
          <w:ilvl w:val="0"/>
          <w:numId w:val="1"/>
        </w:numPr>
        <w:rPr/>
      </w:pPr>
      <w:r>
        <w:rPr>
          <w:rFonts w:cs="Arial" w:ascii="Arial" w:hAnsi="Arial"/>
        </w:rPr>
        <w:t>provision of specific detail as drawings or other form within the Instruction Manual</w:t>
      </w:r>
    </w:p>
    <w:p>
      <w:pPr>
        <w:pStyle w:val="Normal"/>
        <w:numPr>
          <w:ilvl w:val="0"/>
          <w:numId w:val="1"/>
        </w:numPr>
        <w:rPr>
          <w:rFonts w:ascii="Arial" w:hAnsi="Arial" w:cs="Arial"/>
        </w:rPr>
      </w:pPr>
      <w:r>
        <w:rPr>
          <w:rFonts w:cs="Arial" w:ascii="Arial" w:hAnsi="Arial"/>
        </w:rPr>
        <w:t xml:space="preserve">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proposed that the Instruction Manual be reviewed to confirm that the necessary instructions and information required by Clause 30 is provided. While the Instruction Manual will be reviewed to confirm that all elements of clause 30 are addressed, the validity of the content will not be fully confirmed hence the Instruction Manual will not be endorsed or listed as a certification document. However, the Instruction Manual should be a controlled document in the manufacturer’s quality management system and is to be reviewed at each surveillance and re-assessment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stated the above WG3 would like to get a feel for how this is addressed by the various bodies attending this meeting (ExTAG - 1 Sept 09) to include an acceptable approach in OD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29:00Z</dcterms:created>
  <dc:creator>birchj</dc:creator>
  <dc:description/>
  <cp:keywords/>
  <dc:language>en-US</dc:language>
  <cp:lastModifiedBy>Christine Kane</cp:lastModifiedBy>
  <dcterms:modified xsi:type="dcterms:W3CDTF">2009-08-31T06:29:00Z</dcterms:modified>
  <cp:revision>2</cp:revision>
  <dc:subject/>
  <dc:title>WG3</dc:title>
</cp:coreProperties>
</file>