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xTAG(Melbourne/UL)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AG/180/CD - Draft Decision Sheet - Ventilation of battery cont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L comments are as follows: </w:t>
        <w:br/>
        <w:br/>
        <w:t xml:space="preserve">We concur that the third paragraph in clause 7.4.2 of IEC 60079-11: 2006 applies to battery containers of both primary and secondary battery types.  However, further clarification is needed on this clause with regard to the difference between a battery container and an individual sealed cell.  Note 3 of clause 7.4.2 implies that individual sealed cells should be tested in accordance with 10.5.4.  The need to apply this clause to an individual IEC 60086-1 type “L” cell is questionable, provided the cell complies with the electrolyte leakage test in clause 10.5.2 of IEC 60079-11: 2006.  A correlation between which sealed cells in Table 7 and 8 of IEC 60079-0: 2004 that pass the electrolyte leakage test and would still require testing in accordance 10.5.4 could be made. </w:t>
        <w:br/>
        <w:br/>
        <w:t>Alternately, it could be indicated that clause 10.5.4 only applies to battery contain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9:00Z</dcterms:created>
  <dc:creator>Christine Kane</dc:creator>
  <dc:description/>
  <cp:keywords/>
  <dc:language>en-US</dc:language>
  <cp:lastModifiedBy>Christine Kane</cp:lastModifiedBy>
  <dcterms:modified xsi:type="dcterms:W3CDTF">2009-08-31T05:59:00Z</dcterms:modified>
  <cp:revision>2</cp:revision>
  <dc:subject/>
  <dc:title> </dc:title>
</cp:coreProperties>
</file>