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CHEME</w:t>
      </w:r>
    </w:p>
    <w:p>
      <w:pPr>
        <w:pStyle w:val="BodyText2"/>
        <w:rPr>
          <w:sz w:val="24"/>
        </w:rPr>
      </w:pPr>
      <w:r>
        <w:rPr>
          <w:sz w:val="24"/>
        </w:rPr>
        <w:t>FOR CERTIFICATION TO STANDARDS RELATING TO EQUIPMENT FOR USE IN EXPLOSIVE ATMOSPHERES (IECEx SCHEM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A list of approved ExTAG Decision Shee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rculated to: </w:t>
      </w:r>
      <w:r>
        <w:rPr>
          <w:rFonts w:cs="Arial" w:ascii="Arial" w:hAnsi="Arial"/>
          <w:b/>
          <w:sz w:val="22"/>
        </w:rPr>
        <w:t>Ex Testing and Assessment Group (ExTAG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04.95pt,9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This document is issued to the members of the </w:t>
      </w:r>
      <w:r>
        <w:rPr>
          <w:rFonts w:cs="Arial" w:ascii="Arial" w:hAnsi="Arial"/>
          <w:bCs/>
          <w:sz w:val="22"/>
        </w:rPr>
        <w:t>Ex Testing and Assessment Group (ExTAG)</w:t>
      </w:r>
      <w:r>
        <w:rPr>
          <w:rFonts w:cs="Arial" w:ascii="Arial" w:hAnsi="Arial"/>
        </w:rPr>
        <w:t xml:space="preserve"> for information purposes</w:t>
      </w:r>
      <w:r>
        <w:rPr>
          <w:rFonts w:cs="Arial" w:ascii="Arial" w:hAnsi="Arial"/>
          <w:bCs/>
          <w:sz w:val="22"/>
        </w:rPr>
        <w:t>. It contains a list of ExTAG Decision Sheets current as at August 2005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chel Bren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ExTAG Secreta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ECEx Secretaria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:  +61 2 8206 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Fax: +61 2 8206 6272 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chris.agius@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www.iecex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List of Approved ExTAG Decision Sheets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27432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5pt" to="314.9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50" w:type="pct"/>
        <w:jc w:val="left"/>
        <w:tblInd w:w="-94" w:type="dxa"/>
        <w:tblLayout w:type="fixed"/>
        <w:tblCellMar>
          <w:top w:w="36" w:type="dxa"/>
          <w:left w:w="72" w:type="dxa"/>
          <w:bottom w:w="36" w:type="dxa"/>
          <w:right w:w="36" w:type="dxa"/>
        </w:tblCellMar>
      </w:tblPr>
      <w:tblGrid>
        <w:gridCol w:w="1150"/>
        <w:gridCol w:w="1924"/>
        <w:gridCol w:w="4242"/>
        <w:gridCol w:w="1239"/>
      </w:tblGrid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ision Sheet No.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dard No.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Clause/Subject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sue Date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4/006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AG Decision Sheets / Procedures for use of components on end products not covered by an ExTR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4/005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1241-0:2004</w:t>
              <w:br/>
              <w:t>IEC 61214.1.1:1999</w:t>
              <w:br/>
              <w:t>IEC 60079-0:2004</w:t>
              <w:br/>
              <w:t>IEC 60079-0:2000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AG Decision Sheets / Non-metallic parts of enclosures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4/004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C 60079 11:1999 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AG Decision Sheets / Segregation distances where earthed metal separates IS from Non IS circuits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4/003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-11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AG Decision Sheets / Use of temperature coefficient for ambient temperatures above 40°C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4/002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-11: 1999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AG Decision Sheets / Electrochemical cells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/001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xTAG Decision Sheets / ExTAG Recommendation Sheets Additional source of information related to the application of Ex-Standards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 08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3/003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-11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ssment of infallible safety shunt assemblies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 10 08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3/002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AG decisions and recommendations: Proposal for a procedure to generate, discuss and finalise them.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 1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3/001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-11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itation of RF power</w:t>
              <w:br/>
              <w:t>Status of document: draft (2002-12-14)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 05 2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6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EC 60079 11: 1999 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7.1</w:t>
              <w:br/>
              <w:t>Rating of components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5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EC 60079 11:1999 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6.4, 7.11, 7.4</w:t>
              <w:br/>
              <w:t>Separate voltage sources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4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EC 60079 11: 1999 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7.4.2,10.9.3</w:t>
              <w:br/>
              <w:t>Electrolyte leakage from cells and batteries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3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EC 60079 11: 1999 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7.11, 7.4.8</w:t>
              <w:br/>
              <w:t>Rating of components for battery chargeable equipment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2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EC 61779 1: 1998 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3.5</w:t>
              <w:br/>
              <w:t>Diffusion Gas Sensing Heads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150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2002/001</w:t>
            </w:r>
          </w:p>
        </w:tc>
        <w:tc>
          <w:tcPr>
            <w:tcW w:w="192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C 60079-11:1999</w:t>
            </w:r>
          </w:p>
        </w:tc>
        <w:tc>
          <w:tcPr>
            <w:tcW w:w="4242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se: 6.4, 7.11, 7.4</w:t>
              <w:br/>
              <w:t>Electrochemical sensors</w:t>
            </w:r>
          </w:p>
        </w:tc>
        <w:tc>
          <w:tcPr>
            <w:tcW w:w="1239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 10 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88035"/>
          <wp:effectExtent l="0" t="0" r="0" b="0"/>
          <wp:docPr id="3" name="IECEx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ECEx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ExTAG/72/Inf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ugust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4:19:00Z</dcterms:created>
  <dc:creator>kane</dc:creator>
  <dc:description/>
  <dc:language>en-US</dc:language>
  <cp:lastModifiedBy>kane</cp:lastModifiedBy>
  <cp:lastPrinted>2005-08-03T14:22:00Z</cp:lastPrinted>
  <dcterms:modified xsi:type="dcterms:W3CDTF">2005-08-03T05:04:00Z</dcterms:modified>
  <cp:revision>2</cp:revision>
  <dc:subject/>
  <dc:title>INTERNATIONAL ELECTROTECHNICAL COMMISSION SCHEME</dc:title>
</cp:coreProperties>
</file>