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993"/>
        <w:gridCol w:w="1134"/>
        <w:gridCol w:w="1275"/>
        <w:gridCol w:w="4111"/>
        <w:gridCol w:w="2268"/>
        <w:gridCol w:w="3402"/>
      </w:tblGrid>
      <w:tr>
        <w:trPr>
          <w:tblHeader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ZU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do not have any comments to the both ExTAG/228/CD and ExTAG/227/CD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s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 CCVE</w:t>
              <w:br/>
              <w:t>RU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support ExTAG/227/ CD Draft OD 010-1 - Guidance for the Development and Posting of Blank IECEx Test Report (ExTR) Documents without any comments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SI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 the end of the last sentence in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 2.1:</w:t>
            </w:r>
          </w:p>
          <w:p>
            <w:pPr>
              <w:pStyle w:val="Normal"/>
              <w:keepLines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dd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via ExTAG Secretary or IECEx Secretariat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 in principle, will indicate that the IECEx Secretariat be copie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SI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Clause 3: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 "..., the requesting ExTL/ExCB will either need to agree to develop the new blank ExTR document, or the request not proceed"</w:t>
            </w:r>
          </w:p>
          <w:p>
            <w:pPr>
              <w:pStyle w:val="Normal"/>
              <w:keepLines/>
              <w:spacing w:lineRule="exact" w:line="1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ggest to be modified 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"..., the ExTAG WG1 Convenor shall internally coordinate with all the WG1 members to develop"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 "..., the requesting ExTL/ExCB will either need to agree to develop the revised blank ExTR document, or the request not proceed"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ggest to be modified 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"..., the ExTAG WG1 Convenor shall internally coordinate with all the ExTAG WG1 members to develop"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e in principle, a needed ExTR blank will always be able to be developed.  Both will be revised to indicate that WG1 will develop.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afe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180"/>
              <w:ind w:left="370" w:hanging="79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Clause 4.1, “Table properties” – Cell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spacing w:lineRule="exact" w:line="180"/>
              <w:ind w:left="0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ignment within the table should be set as left for the horizontal alignment and center as the vertical alignment. </w:t>
            </w:r>
          </w:p>
          <w:p>
            <w:pPr>
              <w:pStyle w:val="Normal"/>
              <w:keepLines/>
              <w:spacing w:lineRule="exact" w:line="180"/>
              <w:ind w:left="79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   Clause 4.1, “Header text” – The last sentence should be amended to read: “This header text is to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ear on all pages of the involved blank ExTR document, except for the first page which already has provision for the ExTR Reference No.”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   There is no requirement for listing the “unambiguous identification of the item(s) tested”, and tests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t they relate to, in the ExTR. This is requirement of ISO/IEC 17025 for test reports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   There is no requirement for listing the “date(s) of performance of the test(s)” for the various tests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d in the ExTR. This is requirement of ISO/IEC 17025 for test reports.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 on 1 and 2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AG input is requested on 3 and 4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10-1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 section needs to be added to address the new ExTR of Partial Testing now posted on the 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CEx website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, such will be developed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/DEMKO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10-1 (ExTAG/227/CD):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 section needs to be added to address the new ExTR of Partial Testing now posted on the IECEx websi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ee, such will be develop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xTAG(Split/WG1)02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/>
    </w:pPr>
    <w:r>
      <w:rPr>
        <w:rFonts w:cs="Arial" w:ascii="Arial" w:hAnsi="Arial"/>
        <w:b/>
        <w:sz w:val="22"/>
        <w:szCs w:val="22"/>
      </w:rPr>
      <w:t>Compilation of Comments on ExTAG/227/CD</w:t>
    </w:r>
    <w:r>
      <w:rPr>
        <w:rFonts w:cs="Arial" w:ascii="Arial" w:hAnsi="Arial"/>
        <w:b/>
        <w:sz w:val="22"/>
        <w:szCs w:val="22"/>
        <w:lang w:val="en-US"/>
      </w:rPr>
      <w:t xml:space="preserve"> Draft OD 010-1 - Guidance for the Development and Posting of Blank IECEx Test Report (ExTR) Documents</w:t>
    </w:r>
  </w:p>
  <w:p>
    <w:pPr>
      <w:pStyle w:val="Header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13:00Z</dcterms:created>
  <dc:creator>Christine Kane</dc:creator>
  <dc:description/>
  <cp:keywords/>
  <dc:language>en-US</dc:language>
  <cp:lastModifiedBy>Christine Kane</cp:lastModifiedBy>
  <dcterms:modified xsi:type="dcterms:W3CDTF">2011-09-04T17:53:00Z</dcterms:modified>
  <cp:revision>3</cp:revision>
  <dc:subject/>
  <dc:title/>
</cp:coreProperties>
</file>