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INTERNATIONAL ELECTROTECHNICAL COMMISSION SCHEME FOR CERTIFICATION TO STANDARDS RELATING TO EQUIPMENT FOR USE IN EXPLOSIVE ATMOSPHERES (IECEx SCHEME)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mbers of the IECEx TAG 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  List of Green Papers Issued during the 2005 ExTAG Buxton Meeting</w:t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pacing w:val="-3"/>
          <w:sz w:val="32"/>
        </w:rPr>
      </w:pPr>
      <w:r>
        <w:rPr>
          <w:rFonts w:eastAsia="Arial" w:cs="Arial" w:ascii="Arial" w:hAnsi="Arial"/>
          <w:b/>
          <w:bCs/>
          <w:spacing w:val="-3"/>
          <w:sz w:val="32"/>
        </w:rPr>
        <w:t xml:space="preserve">   </w: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32"/>
        </w:rPr>
      </w:pPr>
      <w:r>
        <w:rPr>
          <w:rFonts w:cs="Arial" w:ascii="Arial" w:hAnsi="Arial"/>
          <w:b/>
          <w:bCs/>
          <w:spacing w:val="-3"/>
          <w:sz w:val="32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6510</wp:posOffset>
                </wp:positionV>
                <wp:extent cx="57150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3pt" to="454pt,1.3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451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xTAG Buxton Meeting Green Pap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TAG(Buxton/Secretariat)0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tendance register Day 1 Training Day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TAG(Buxton/Secretariat)0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tendance register Day 1 Training Day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TAG(Buxton/Secretariat)0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017 ExTAG WG3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TAG(Buxton/Secretariat)0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st of ExTAG Green Papers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TAG(Buxton/Secretariat)0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port from ExTAG WG7 Exchange information between ExCBs and ExTLs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TAG(Buxton/Secretariat)0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ort from ExTAG Secretary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TAG(Buxton/Secretariat)0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TAG WG4 GUM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sectPr>
      <w:headerReference w:type="default" r:id="rId2"/>
      <w:type w:val="nextPage"/>
      <w:pgSz w:w="11906" w:h="16838"/>
      <w:pgMar w:left="1440" w:right="847" w:gutter="0" w:header="567" w:top="90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0"/>
      <w:gridCol w:w="6949"/>
    </w:tblGrid>
    <w:tr>
      <w:trPr/>
      <w:tc>
        <w:tcPr>
          <w:tcW w:w="2940" w:type="dxa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652270" cy="7550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27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9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</w:rPr>
            <w:t>ExTAG(Buxton/Secretariat)04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October 2005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widowControl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  <w:tab w:val="right" w:pos="6521" w:leader="none"/>
        <w:tab w:val="right" w:pos="7797" w:leader="none"/>
        <w:tab w:val="right" w:pos="9356" w:leader="none"/>
      </w:tabs>
      <w:suppressAutoHyphens w:val="true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45:00Z</dcterms:created>
  <dc:creator>kane</dc:creator>
  <dc:description/>
  <dc:language>en-US</dc:language>
  <cp:lastModifiedBy>kane</cp:lastModifiedBy>
  <dcterms:modified xsi:type="dcterms:W3CDTF">2005-10-06T08:49:00Z</dcterms:modified>
  <cp:revision>1</cp:revision>
  <dc:subject/>
  <dc:title>INTERNATIONAL ELECTROTECHNICAL COMMISSION SCHEME FOR CERTIFICATION TO STANDARDS RELATING TO EQUIPMENT FOR USE IN EXPLOSIVE ATM</dc:title>
</cp:coreProperties>
</file>