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TAG(Bern/CSA)04</w:t>
      </w:r>
    </w:p>
    <w:p>
      <w:pPr>
        <w:pStyle w:val="Normal"/>
        <w:tabs>
          <w:tab w:val="clear" w:pos="720"/>
          <w:tab w:val="right" w:pos="9926" w:leader="none"/>
        </w:tabs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IECExTAG WGI</w:t>
      </w:r>
    </w:p>
    <w:p>
      <w:pPr>
        <w:pStyle w:val="Normal"/>
        <w:tabs>
          <w:tab w:val="clear" w:pos="720"/>
          <w:tab w:val="right" w:pos="9926" w:leader="none"/>
        </w:tabs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right" w:pos="9926" w:leader="none"/>
        </w:tabs>
        <w:jc w:val="center"/>
        <w:rPr>
          <w:sz w:val="24"/>
          <w:lang w:val="en-GB"/>
        </w:rPr>
      </w:pPr>
      <w:r>
        <w:rPr>
          <w:b/>
          <w:sz w:val="24"/>
          <w:lang w:val="en-GB"/>
        </w:rPr>
        <w:t>ATR FORMS COMPLETED TO DATE</w:t>
      </w:r>
    </w:p>
    <w:p>
      <w:pPr>
        <w:pStyle w:val="Normal"/>
        <w:tabs>
          <w:tab w:val="clear" w:pos="720"/>
          <w:tab w:val="right" w:pos="9926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53"/>
        <w:gridCol w:w="2234"/>
        <w:gridCol w:w="2835"/>
        <w:gridCol w:w="2126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YPE OF PROTEC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ECExA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EC PUBLI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EC WORK IN</w:t>
            </w:r>
          </w:p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ROGRESS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eneral requirement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00790/Version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0079-0 (1983)</w:t>
            </w:r>
          </w:p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md. 1 (1987-02)</w:t>
            </w:r>
          </w:p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md. 2 (1991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00790/Version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0079-0 (1998-0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*60079-0-amI (2000-0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*60079-0 (2000-06) Ed.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lameproof d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00791/Version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0079-1 (1990-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0079-1-aml (1993-0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60079-1-am2 (1998-05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*Ed. 5.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0079-1 (1998-08) Ed. 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*60079-1 (2001-0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essurization p</w:t>
            </w:r>
          </w:p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00792/Version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R 60079-2 (1983-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snapToGrid w:val="fals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*60079-2 (2001-0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owder-filling q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00795/Version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*60079-5 (1997-0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il-immersion 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00796/Version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*60079-6 (1995-0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creased safety 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00797/Version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*60079-7 (1990-08) Ed. 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*Ed. 3.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trinsic safety 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007911/Version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0079-11 (1991-1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raft</w:t>
            </w:r>
          </w:p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007911/Version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*60079-11 (1999-02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on-incendive 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ECS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*60079-15 (2001-0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ncapsulation 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007918/Version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*60079-18 (199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*Ed. 2.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pecial requirements</w:t>
            </w:r>
          </w:p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Zone 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*60079-26 Ed.</w:t>
            </w:r>
          </w:p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ust ignition protection DIP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1241/Version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1241-1-1 (1993-0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1241/Version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*61241-1-1 (1999-0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lectrical apparatus for the detection and measurement of flammable gas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eneral requirement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VS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*61779-1 (1998-0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erf., group I to 5% Methan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VS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*61779-2 (1998-0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erf., group I to 100% Methan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VS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*61779-3 (1998-0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erf., group I I to 100% LE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VS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*61779-4 (1998-0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erf., group I I to 100% ga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VS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*61779-5 (1998-0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snapToGrid w:val="fals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6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9926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  <w:t>*IEC website, 12 June, 2001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926" w:leader="none"/>
      </w:tabs>
      <w:jc w:val="right"/>
      <w:outlineLvl w:val="0"/>
    </w:pPr>
    <w:rPr>
      <w:b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0:40:00Z</dcterms:created>
  <dc:creator>SA \ QAS</dc:creator>
  <dc:description/>
  <dc:language>en-US</dc:language>
  <cp:lastModifiedBy>SA \ QAS</cp:lastModifiedBy>
  <dcterms:modified xsi:type="dcterms:W3CDTF">2001-11-01T01:00:00Z</dcterms:modified>
  <cp:revision>3</cp:revision>
  <dc:subject/>
  <dc:title>ExTAG(Bern/CSA)04</dc:title>
</cp:coreProperties>
</file>