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09791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88595</wp:posOffset>
                </wp:positionV>
                <wp:extent cx="318643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L/6/10: THE UK Ex FOR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</w:rPr>
                              <w:t>(A Committee of the British Electrotechnical Committe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49.95pt;mso-wrap-distance-left:9.05pt;mso-wrap-distance-right:9.05pt;mso-wrap-distance-top:0pt;mso-wrap-distance-bottom:0pt;margin-top:14.8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L/6/10: THE UK Ex FOR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</w:rPr>
                        <w:t>(A Committee of the British Electrotechnical Committe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371475</wp:posOffset>
                </wp:positionV>
                <wp:extent cx="18288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The Association for the British Electrotechnical Indust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29.2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The Association for the British Electrotechnical Indust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109220</wp:posOffset>
                </wp:positionV>
                <wp:extent cx="1492885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Our Ref.:  L/6/10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8.8pt;mso-wrap-distance-left:9.05pt;mso-wrap-distance-right:9.05pt;mso-wrap-distance-top:0pt;mso-wrap-distance-bottom:0pt;margin-top:8.6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Our Ref.:  L/6/10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>Chris Agius</w:t>
      </w:r>
    </w:p>
    <w:p>
      <w:pPr>
        <w:pStyle w:val="Normal"/>
        <w:rPr/>
      </w:pPr>
      <w:r>
        <w:rPr>
          <w:szCs w:val="24"/>
        </w:rPr>
        <w:t>IECEx</w:t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Date 30 August 2011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ar Chri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ECEx BOARD OF APPE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ting the details of IECEx MC agenda item 14.2, the UK National Committee nominates Mr John Allen as a full member of the Board of Appe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 request this nomination be considered at the forthcoming MC mee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ve B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262255</wp:posOffset>
                </wp:positionV>
                <wp:extent cx="521208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BRITISH ELECTROTECHNICAL AND ALLIED MANUFACATURERS'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</w:rPr>
                              <w:t xml:space="preserve">Westminster Tower,  3 Albert Embankment. London SE1 7S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</w:rPr>
                              <w:t>Telephone: 020 7793 3000</w:t>
                              <w:tab/>
                              <w:tab/>
                              <w:t>Facsimile: 020 7793 3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</w:rPr>
                              <w:t>BEAMA LIMITED registered in ENGLAND No. 843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20.6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BRITISH ELECTROTECHNICAL AND ALLIED MANUFACATURERS'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16"/>
                        </w:rPr>
                      </w:pPr>
                      <w:r>
                        <w:rPr>
                          <w:i/>
                          <w:color w:val="000080"/>
                          <w:sz w:val="16"/>
                        </w:rPr>
                        <w:t xml:space="preserve">Westminster Tower,  3 Albert Embankment. London SE1 7S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16"/>
                        </w:rPr>
                      </w:pPr>
                      <w:r>
                        <w:rPr>
                          <w:i/>
                          <w:color w:val="000080"/>
                          <w:sz w:val="16"/>
                        </w:rPr>
                        <w:t>Telephone: 020 7793 3000</w:t>
                        <w:tab/>
                        <w:tab/>
                        <w:t>Facsimile: 020 7793 3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i/>
                          <w:color w:val="000080"/>
                          <w:sz w:val="16"/>
                        </w:rPr>
                        <w:t>BEAMA LIMITED registered in ENGLAND No. 84313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85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MC(Split/GB)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03:00Z</dcterms:created>
  <dc:creator>BEAMA</dc:creator>
  <dc:description/>
  <cp:keywords/>
  <dc:language>en-US</dc:language>
  <cp:lastModifiedBy>Christine Kane</cp:lastModifiedBy>
  <cp:lastPrinted>2001-06-25T16:05:00Z</cp:lastPrinted>
  <dcterms:modified xsi:type="dcterms:W3CDTF">2011-08-30T23:03:00Z</dcterms:modified>
  <cp:revision>2</cp:revision>
  <dc:subject/>
  <dc:title> </dc:title>
</cp:coreProperties>
</file>