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ill Lawren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Backgrou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nior Engineering Specialist  in FM Approvals Hazardous Location Section, Electrical Grou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8 years of experience in the field of Hazardous Locations at F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7 years of experience in product safety prior to joining F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SEE, Pennsylvania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tional Fire Protection Association (NFPA) Experi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ncipal FM Representative on NFPA Code Making Panel 14 (Hazardous area installation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ncipal FM Representative on NFPA EECA committee (Area classif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A-SP12 Experi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ce-Chairman of ISA-SP12 (Hazardous location electrical equipmen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M Representative on ISA SP12, SP12.1, SP12.4, SP12.16, SP12.22, SP12.23, SP12.24, SP12.25, and SP12.26 committees.  (Types of protection e, d, m, o, q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cretary to SP12.1, SP12.16, SP12.22, SP12.25, &amp; SP12.2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irman of ISA SP12.0 (General Require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EC Exper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mber of USTAGs for IEC/TC31, IEC/SC31A, &amp; IEC/SC31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 expert to IEC TC31/WG10 on Pressuriz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 expert to IEC TC31/WG13 on Increased Safe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 Expert to IEC TC31/MT16 for Maintenance of  60079-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 member of IEC TC31 Editing Committe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rrent US Deputy Technical Advisor to IEC SC31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 Expert to IEC SC31A/MT7 for Maintenance of 60079-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 member of IEC SC31A Editing Committe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 Head of Delegation to SC31A meetings in Sydney (1999) and Seoul (200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mer US Technical Advisor to IEC/SC31C prior to its dis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udit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ducted initial factory inspections as part of quality system followup inspections required for FM Approv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ducted technical audits of BASEEFA, SCS, INERIS, KEMA, CSA, PTB, &amp; DMT as part of inter-laboratory agreement program of FM Appro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eastAsia="ko-KR"/>
      </w:rPr>
    </w:pPr>
    <w:r>
      <w:rPr>
        <w:rFonts w:cs="Arial" w:ascii="Arial" w:hAnsi="Arial"/>
        <w:b/>
        <w:lang w:eastAsia="ko-KR"/>
      </w:rPr>
      <w:t>ExMC(Seoul/Secretariat)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02:00Z</dcterms:created>
  <dc:creator>crobinson</dc:creator>
  <dc:description/>
  <dc:language>en-US</dc:language>
  <cp:lastModifiedBy>SAI</cp:lastModifiedBy>
  <dcterms:modified xsi:type="dcterms:W3CDTF">2002-10-29T01:02:00Z</dcterms:modified>
  <cp:revision>2</cp:revision>
  <dc:subject/>
  <dc:title>Lawrence, William [william</dc:title>
</cp:coreProperties>
</file>