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FF"/>
                <w:sz w:val="44"/>
                <w:lang w:val="de-DE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990725" cy="952500"/>
                  <wp:effectExtent l="0" t="0" r="0" b="0"/>
                  <wp:docPr id="1" name="iecex_logo_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ecex_logo_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ExMC(Seoul/Secretariat)</w:t>
            </w:r>
            <w:r>
              <w:rPr>
                <w:lang w:val="de-DE" w:eastAsia="ko-KR"/>
              </w:rPr>
              <w:t>11</w:t>
            </w: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October 200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eference Agenda:  ExMC/127B/D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en-GB"/>
        </w:rPr>
        <w:t>4 th meeting of ExMC, Seoul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2002-10-23 to 25</w:t>
      </w:r>
    </w:p>
    <w:p>
      <w:pPr>
        <w:pStyle w:val="Heading7"/>
        <w:rPr/>
      </w:pPr>
      <w:r>
        <w:rPr/>
        <w:t xml:space="preserve">Report of decisions,  Day 2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ursday 24 October 2002</w:t>
      </w:r>
    </w:p>
    <w:p>
      <w:pPr>
        <w:pStyle w:val="Normal"/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</w:p>
    <w:p>
      <w:pPr>
        <w:pStyle w:val="Heading2"/>
        <w:numPr>
          <w:ilvl w:val="0"/>
          <w:numId w:val="4"/>
        </w:numPr>
        <w:rPr/>
      </w:pPr>
      <w:r>
        <w:rPr/>
        <w:t>Outstanding Issues from Day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  <w:u w:val="single"/>
        </w:rPr>
        <w:t>Approval of SIQ Assessment Reports (agenda item – 8.2)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advised the meeting that their initial concerns had been covered with the additional information gained following the meeting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Decision 19/200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ceptance of the recommendations from the IECEx Assessment Team, detailed in ExMC/134/R and ExMC/135/R and therefore agreement for the appointment of LCIE as: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Accepted Certification B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Ex Test Labora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ASSESSMENTS CONTINU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Decision 20/2002</w:t>
      </w:r>
      <w:r>
        <w:rPr>
          <w:sz w:val="24"/>
        </w:rPr>
        <w:t xml:space="preserve">  (agenda item – 8.8.1 – Relocation of DMT/BV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agreed that acceptance of DMT/BVS as both an ACB and ExTL continues on the basis of the site assessment report from Mr Hanko of HU, document ExMC/148/Rpt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u w:val="single"/>
        </w:rPr>
        <w:t>Decision 21/2002</w:t>
      </w:r>
      <w:r>
        <w:rPr>
          <w:rFonts w:cs="Times New Roman" w:ascii="Times New Roman" w:hAnsi="Times New Roman"/>
        </w:rPr>
        <w:t xml:space="preserve"> (agenda item – 8.8.2- proposal from GB, ExMC/144/CD)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agreed with the general aspects of the GB proposal and further agreed to form a new Working Group to prepare a proposal for consideration by ExMC on the issue of monitoring of the proficiency of testing by ExTLs, taking into account work done to date within the IECEE.  Members are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</w:t>
        <w:tab/>
        <w:t>Dr Klausmeyer (Convener)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B</w:t>
        <w:tab/>
        <w:t>Mr Ogden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 Dill (ExTAG Chairman)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U</w:t>
        <w:tab/>
        <w:t>Mr Munro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</w:t>
        <w:tab/>
        <w:t>Mr McManama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N</w:t>
        <w:tab/>
        <w:t>To nominate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</w:t>
        <w:tab/>
        <w:t>To nominate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G shall also take into account AU concerns expressed on this subject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Decision 22/2002 </w:t>
      </w:r>
      <w:r>
        <w:rPr>
          <w:rFonts w:cs="Times New Roman" w:ascii="Times New Roman" w:hAnsi="Times New Roman"/>
        </w:rPr>
        <w:t>(agenda item 8.9)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Ogden of GB to confirm whether GB can continue with their development and maintenance of TGDs.  The IECEx Secretary shall also follow up this matter with for a conclusion within the next 3 months.</w:t>
      </w:r>
    </w:p>
    <w:p>
      <w:pPr>
        <w:pStyle w:val="Heading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/>
        </w:rPr>
        <w:t>9</w:t>
        <w:tab/>
      </w:r>
      <w:r>
        <w:rPr>
          <w:b/>
          <w:u w:val="single"/>
        </w:rPr>
        <w:t>Revision of IECEx Scheme Rules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  <w:u w:val="single"/>
        </w:rPr>
        <w:t>Decision 23/2002 (</w:t>
      </w:r>
      <w:r>
        <w:rPr>
          <w:sz w:val="24"/>
        </w:rPr>
        <w:t>agenda 9.1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meeting considered the proposals contained in the WG1 report ExMC(Seoul/WG1+WG5) 06 and arrived at the following decis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G 1 Proposal No.</w:t>
        <w:tab/>
        <w:tab/>
        <w:tab/>
        <w:t>ExMC Meeting Deci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re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re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re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reement by a simple majority, following extended discus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reement, with the work assigned to WG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defer to Day 3, in order to propose a new 5.4 to include a stronger motivation for the acceptance of CoC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osal covered by Decision 21/200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osal covered by Decision 11/200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re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re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reement and also the formation of a new WG to develop a new Operational Document to deal with witness testing, noting the work done within the IECEE. WG Members include: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Dr Dill (Convener), Mr Gryn CA, Mr Brenon, FR, Mr Rennie US, Mr Ogden GB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reement to leave the current words in IECEx 02 unchan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ision 24/2002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 for the following course of action concerning the revision of the IECEx Scheme rules:-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>WG1 prepare an updated draft taking into account the changes agreed at this meeting, noting the work done by Mr Wigg preparing ExMC(Seoul/WG1+WG5)07, by end December this year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>The draft shall be issued to ExMC Memb</w:t>
      </w:r>
      <w:r>
        <w:rPr>
          <w:sz w:val="24"/>
          <w:lang w:eastAsia="ko-KR"/>
        </w:rPr>
        <w:t>ers</w:t>
      </w:r>
      <w:r>
        <w:rPr>
          <w:sz w:val="24"/>
        </w:rPr>
        <w:t xml:space="preserve"> for final voting via correspond</w:t>
      </w:r>
      <w:r>
        <w:rPr>
          <w:sz w:val="24"/>
          <w:lang w:eastAsia="ko-KR"/>
        </w:rPr>
        <w:t>e</w:t>
      </w:r>
      <w:r>
        <w:rPr>
          <w:sz w:val="24"/>
        </w:rPr>
        <w:t>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END OF DAY 2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de-DE"/>
      </w:rPr>
      <w:t>ExMC(Seoul/Secretariat)</w:t>
    </w:r>
    <w:r>
      <w:rPr>
        <w:lang w:val="de-DE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  <w:lang w:eastAsia="ko-K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28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04:00Z</dcterms:created>
  <dc:creator>Chris Agius</dc:creator>
  <dc:description/>
  <dc:language>en-US</dc:language>
  <cp:lastModifiedBy>SAI</cp:lastModifiedBy>
  <cp:lastPrinted>2001-10-11T07:36:00Z</cp:lastPrinted>
  <dcterms:modified xsi:type="dcterms:W3CDTF">2002-10-29T00:04:00Z</dcterms:modified>
  <cp:revision>2</cp:revision>
  <dc:subject/>
  <dc:title>IECEx Scheme</dc:title>
</cp:coreProperties>
</file>