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Nicholas Ludlam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General Background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Technical Team Manager  in FM Approvals Hazardous Location Section, Electrical Group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6 years of experience in the field of Hazardous Locations at FM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13 years of experience in the field of Hazardous Areas with Sira test &amp; Certification/Sira Certification Servic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HND Applied Physics Sheffield City Polytechnic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BSEE Open Univers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ational Fire Protection Association (NFPA) Experienc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lternate FM Representative on NFPA Code Making Panel 14 (Hazardous area installation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SA-SP12 Experienc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hairman of ISA-SP12.02 (Intrinsic Safety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hairman of ISA-SP12.12 (Division 2 Electrical Apparatus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M Representative on ISA SP12.06, SP12.21 and SP12.27 committee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lternate FM Representative of ISA SP12, SP12.0, SP12.01 and SP12.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EC Experienc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Member of USTAGs for IEC/TC31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US Expert to IEC TC31/MT19 for Maintenance of  60079-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Audit Experien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SO Lead Auditor training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nducted initial factory inspections as part of quality system follow-up inspections required for FM Approval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nducted technical audits/Quality Management Audit of BASEEFA, SCS, and NEMKO as part of inter-laboratory agreement program of FM Approval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nducted technical audits/Quality management audits of FM as part of inter-laboratory agreement program of Sira Test &amp; Certific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lang w:eastAsia="ko-KR"/>
      </w:rPr>
    </w:pPr>
    <w:r>
      <w:rPr>
        <w:rFonts w:cs="Arial" w:ascii="Arial" w:hAnsi="Arial"/>
        <w:b/>
        <w:lang w:eastAsia="ko-KR"/>
      </w:rPr>
      <w:t>ExMC(Seoul/Secretariat)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체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01:04:00Z</dcterms:created>
  <dc:creator>crobinson</dc:creator>
  <dc:description/>
  <dc:language>en-US</dc:language>
  <cp:lastModifiedBy>SAI</cp:lastModifiedBy>
  <cp:lastPrinted>2002-10-25T09:19:00Z</cp:lastPrinted>
  <dcterms:modified xsi:type="dcterms:W3CDTF">2002-10-29T01:04:00Z</dcterms:modified>
  <cp:revision>2</cp:revision>
  <dc:subject/>
  <dc:title>Lawrence, William [william</dc:title>
</cp:coreProperties>
</file>