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FF"/>
                <w:sz w:val="44"/>
                <w:lang w:val="de-DE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990725" cy="952500"/>
                  <wp:effectExtent l="0" t="0" r="0" b="0"/>
                  <wp:docPr id="1" name="iecex_logo_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ecex_logo_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ExMC(Seoul/Secretariat)</w:t>
            </w:r>
            <w:r>
              <w:rPr>
                <w:lang w:val="de-DE" w:eastAsia="ko-KR"/>
              </w:rPr>
              <w:t>03</w:t>
            </w:r>
            <w:r>
              <w:rPr>
                <w:lang w:val="de-DE"/>
              </w:rPr>
              <w:t xml:space="preserve">    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October 200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en-GB"/>
        </w:rPr>
        <w:t>4 th meeting of ExMC, Seoul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lang w:val="de-DE" w:eastAsia="ko-KR"/>
        </w:rPr>
      </w:pPr>
      <w:r>
        <w:rPr>
          <w:b/>
          <w:lang w:val="de-DE"/>
        </w:rPr>
        <w:t>2002-10-23 to 25</w:t>
      </w:r>
    </w:p>
    <w:p>
      <w:pPr>
        <w:pStyle w:val="Normal"/>
        <w:jc w:val="center"/>
        <w:rPr>
          <w:b/>
          <w:b/>
          <w:lang w:val="de-DE" w:eastAsia="ko-KR"/>
        </w:rPr>
      </w:pPr>
      <w:r>
        <w:rPr>
          <w:b/>
          <w:lang w:val="de-DE" w:eastAsia="ko-KR"/>
        </w:rPr>
      </w:r>
    </w:p>
    <w:p>
      <w:pPr>
        <w:pStyle w:val="Heading7"/>
        <w:rPr/>
      </w:pPr>
      <w:r>
        <w:rPr/>
        <w:t xml:space="preserve">Report of decisions,  Day 1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ednesday 23 October 2002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numPr>
          <w:ilvl w:val="0"/>
          <w:numId w:val="4"/>
        </w:numPr>
        <w:rPr/>
      </w:pPr>
      <w:r>
        <w:rPr/>
        <w:t>Open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Chairman declared the meeting opened at 9.05 am welcoming delegat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r Yong Kuk Kim from KOSHA welcomed delegates to Seoul and wished them a successful meetin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hairman called for introductions.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Approval of the agend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agreed to add the following additional it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</w:t>
        <w:tab/>
        <w:t>MEMBERSHIP ISSUES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.1</w:t>
        <w:tab/>
        <w:t>Receive brief presentation from Brazil  (Mr Aloysio Costa da Silva  from Inmetro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.2</w:t>
        <w:tab/>
        <w:t>Chairman to present a letter from CN regarding recent changes in CN.  Chairman to read out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.3</w:t>
        <w:tab/>
        <w:t xml:space="preserve">Current membership Issues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5A.4</w:t>
        <w:tab/>
        <w:t>EECS of UK has officially withdrawn, noting the reason for this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rPr>
          <w:lang w:val="en-AU"/>
        </w:rPr>
      </w:pPr>
      <w:r>
        <w:rPr>
          <w:lang w:val="en-AU"/>
        </w:rPr>
        <w:t>Minutes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</w:rPr>
      </w:pPr>
      <w:r>
        <w:rPr>
          <w:sz w:val="24"/>
        </w:rPr>
        <w:t>Members noted that the minutes were approved via correspond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ecisions of the meeting:-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is a list of decisions from day 1 of the ExMC meeting (refer ExMC Agenda ExMC/127B/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ore detailed record of each of the meeting agenda items will be provided as part of the ExMC minutes which will be issued following the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ADDRESS BY Mr RON REIMER, VICE-PRESIDENT IEC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no decisions were taken regarding this item, the meeting did express its appreciation for the presentation on IEC Complementary Services to Industry, presented by Mr Reim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Decision 01/2002</w:t>
      </w:r>
    </w:p>
    <w:p>
      <w:pPr>
        <w:pStyle w:val="Heading8"/>
        <w:rPr/>
      </w:pPr>
      <w:r>
        <w:rPr/>
        <w:tab/>
        <w:t>A copy of Mr Reimer’s presentation to be circulated with the minut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5</w:t>
        <w:tab/>
      </w:r>
      <w:r>
        <w:rPr>
          <w:b/>
          <w:sz w:val="24"/>
          <w:u w:val="single"/>
        </w:rPr>
        <w:t>IECEx OFFICE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Decision 02/2002</w:t>
      </w:r>
    </w:p>
    <w:p>
      <w:pPr>
        <w:pStyle w:val="Heading5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Members agreed on the voting process for the position of Chairman and that the vote would be taken by a secret ballot of the member countries with the candidates and observers absent from the meeting ro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Decision 03/2002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embers agreed to nominate Dr Klausmeyer for appointment by CAB as the next IECEx Chairm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u w:val="single"/>
        </w:rPr>
        <w:t>Decision 04/2002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Agreement to nominate Mr Joe Gryn for appointment by CAB as IECEx Vice-Chairman for a second ter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Decision 05/2002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Agreement to nominate Mr Heinz Berger for appointment by CAB as IECEx Treasurer for a full 3 year ter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Decision 06/2002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In noting the new Secretariat arrangements, members agreed that the Chairman sign a MOU with the IEC General Secretary, on behalf of the members, to document the Secretariat arrangemen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rPr>
          <w:b/>
          <w:b/>
          <w:sz w:val="28"/>
        </w:rPr>
      </w:pPr>
      <w:r>
        <w:rPr>
          <w:b/>
          <w:sz w:val="28"/>
        </w:rPr>
        <w:t>5A</w:t>
        <w:tab/>
      </w:r>
      <w:r>
        <w:rPr>
          <w:b/>
          <w:sz w:val="28"/>
          <w:u w:val="single"/>
        </w:rPr>
        <w:t>MEMBERSHIP ISSUES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ind w:left="708" w:hanging="708"/>
        <w:rPr>
          <w:sz w:val="24"/>
        </w:rPr>
      </w:pPr>
      <w:r>
        <w:rPr>
          <w:sz w:val="24"/>
        </w:rPr>
        <w:tab/>
        <w:t>5A.1</w:t>
        <w:tab/>
        <w:t>Receive brief presentation from Brazil  (Mr Aloysio Costa da Silva  from Inmetro)</w:t>
      </w:r>
    </w:p>
    <w:p>
      <w:pPr>
        <w:pStyle w:val="Heading9"/>
        <w:ind w:firstLine="720"/>
        <w:rPr/>
      </w:pPr>
      <w:r>
        <w:rPr/>
        <w:t>Decision 07/2002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rPr>
          <w:sz w:val="24"/>
        </w:rPr>
      </w:pPr>
      <w:r>
        <w:rPr>
          <w:sz w:val="24"/>
        </w:rPr>
        <w:tab/>
        <w:t>A copy of the presentation to be circulated with the minutes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ind w:left="708" w:hanging="708"/>
        <w:rPr>
          <w:sz w:val="24"/>
        </w:rPr>
      </w:pPr>
      <w:r>
        <w:rPr>
          <w:sz w:val="24"/>
        </w:rPr>
        <w:tab/>
        <w:t>5A.2</w:t>
        <w:tab/>
        <w:t>Chairman to present a letter from CN regarding recent changes in CN.  Chairman to read out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u w:val="single"/>
        </w:rPr>
        <w:t>Decision 08/2002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ind w:left="360" w:hanging="0"/>
        <w:rPr/>
      </w:pPr>
      <w:r>
        <w:rPr>
          <w:sz w:val="24"/>
        </w:rPr>
        <w:tab/>
        <w:t xml:space="preserve">A copy of </w:t>
      </w:r>
      <w:r>
        <w:rPr>
          <w:sz w:val="24"/>
          <w:lang w:eastAsia="ko-KR"/>
        </w:rPr>
        <w:t>letter from Madame Wang</w:t>
      </w:r>
      <w:r>
        <w:rPr>
          <w:sz w:val="24"/>
        </w:rPr>
        <w:t xml:space="preserve"> to be circulated with the minutes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rPr>
          <w:sz w:val="24"/>
        </w:rPr>
      </w:pPr>
      <w:r>
        <w:rPr>
          <w:sz w:val="24"/>
        </w:rPr>
        <w:tab/>
        <w:t>5A.3</w:t>
        <w:tab/>
        <w:t>Current membership Issues – Late payment of 2002 dues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u w:val="single"/>
        </w:rPr>
        <w:t>Decision 09/2002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Agreement to give the Member Body 3 months to correct the situation</w:t>
      </w:r>
      <w:r>
        <w:rPr>
          <w:rFonts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</w:rPr>
        <w:t xml:space="preserve"> If not corrected after 3 months, then move to suspension</w:t>
      </w:r>
      <w:r>
        <w:rPr>
          <w:rFonts w:cs="Times New Roman" w:ascii="Times New Roman" w:hAnsi="Times New Roman"/>
          <w:lang w:eastAsia="ko-KR"/>
        </w:rPr>
        <w:t xml:space="preserve"> procedure.</w:t>
      </w:r>
    </w:p>
    <w:p>
      <w:pPr>
        <w:pStyle w:val="Normal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/>
          <w:sz w:val="24"/>
          <w:lang w:eastAsia="ko-K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5"/>
        </w:numPr>
        <w:rPr/>
      </w:pPr>
      <w:r>
        <w:rPr>
          <w:sz w:val="24"/>
          <w:u w:val="none"/>
        </w:rPr>
        <w:t>CAB</w:t>
      </w:r>
      <w:r>
        <w:rPr>
          <w:sz w:val="24"/>
        </w:rPr>
        <w:t xml:space="preserve"> Matte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8"/>
          <w:u w:val="single"/>
        </w:rPr>
        <w:t>Decision 10/2002</w:t>
      </w:r>
      <w:r>
        <w:rPr>
          <w:sz w:val="24"/>
        </w:rPr>
        <w:t xml:space="preserve">  (agenda item 6.2.1 – CAB Strategy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greement with the Implementation of CAB Strategy, document CAB/346/R and that the IECEx be responsible for the management of the implem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8"/>
          <w:u w:val="single"/>
        </w:rPr>
        <w:t>Decision 11/2002</w:t>
      </w:r>
      <w:r>
        <w:rPr>
          <w:sz w:val="24"/>
          <w:u w:val="single"/>
        </w:rPr>
        <w:t xml:space="preserve"> (agenda item 6.2.2 – IEC Mark)</w:t>
      </w:r>
    </w:p>
    <w:p>
      <w:pPr>
        <w:pStyle w:val="Normal"/>
        <w:ind w:left="720" w:hanging="0"/>
        <w:rPr/>
      </w:pPr>
      <w:r>
        <w:rPr>
          <w:sz w:val="24"/>
        </w:rPr>
        <w:t xml:space="preserve">The meeting noted the following decisions specific to this agenda </w:t>
      </w:r>
      <w:r>
        <w:rPr>
          <w:sz w:val="24"/>
          <w:lang w:eastAsia="ko-KR"/>
        </w:rPr>
        <w:t>item</w:t>
      </w:r>
    </w:p>
    <w:p>
      <w:pPr>
        <w:pStyle w:val="Normal"/>
        <w:ind w:left="720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re is sufficient evidence to suggest </w:t>
      </w:r>
      <w:r>
        <w:rPr>
          <w:sz w:val="24"/>
          <w:lang w:eastAsia="ko-KR"/>
        </w:rPr>
        <w:t>that if any mark is used in the IECEx Scheme it must be a dedicated Ex Mar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ECEx WG 7 prepare a draft industry survey, using the recent IECEE version as a basis and submit this to the IECEx Secretariat by 31 January 2003, for circulation to memb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ECEx Members be given 1 month for com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ey then conducted by Each IECEx National Member Body</w:t>
      </w:r>
    </w:p>
    <w:p>
      <w:pPr>
        <w:pStyle w:val="BodyTextIndent2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Dr U Klausmeyer to join IECEx WG 7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8"/>
          <w:u w:val="single"/>
        </w:rPr>
        <w:t>Decision 12/2002</w:t>
      </w:r>
      <w:r>
        <w:rPr>
          <w:sz w:val="24"/>
          <w:u w:val="single"/>
        </w:rPr>
        <w:t xml:space="preserve"> (agenda item 372 – CAB/ILAC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meeting agreed to endorse CAB/372/Inf and proposed courses of action inclu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  <w:tab/>
        <w:t>IECEx Assess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u w:val="single"/>
        </w:rPr>
        <w:t xml:space="preserve">Decision 13/2002 </w:t>
      </w:r>
      <w:r>
        <w:rPr>
          <w:sz w:val="24"/>
        </w:rPr>
        <w:t>(agenda item 8.1 – SIQ application)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 to defer a decision on the acceptance of SIQ to Day 2 to allow clarification of one aspect of the recommendation.  A small AdHoc Group consisting of GB, DE, SIQ and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8"/>
          <w:u w:val="single"/>
        </w:rPr>
        <w:t>Decision 14/2002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(agenda item 8.3– ITS Applicati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cceptance of the recommendations from the IECEx Assessment Team, detailed in ExMC/136/R and ExMC/137/R and therefore agreement for the appointment of ITS GB as: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ECEx Accepted Certification Bo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ECEx Ex Test Laborator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8"/>
          <w:u w:val="single"/>
        </w:rPr>
        <w:t>Decision 15/2002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(agenda item 8.4– CSA Applicati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cceptance of the recommendations from the IECEx Assessment Team, detailed in ExMC/140/R and ExMC/141/R and therefore agreement for the appointment of CSA (1 ACB and 2 ExTLs), Canada as: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ECEx Accepted Certification Bo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ECEx Ex Test Laborator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8"/>
          <w:u w:val="single"/>
        </w:rPr>
        <w:t>Decision 16/2002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(agenda item 8.5– UL Applicati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cceptance of the recommendations from the IECEx Assessment Team, detailed in ExMC/138A/R and ExMC/138A/R and therefore agreement for the appointment of UL, Northbroook as: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ECEx Accepted Certification Bo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ECEx Ex Test Laborator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8"/>
          <w:u w:val="single"/>
        </w:rPr>
        <w:t>Decision 17/2002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(agenda item 8.6– TestSafe Applicati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cceptance of the recommendations from the IECEx Assessment Team, detailed in ExMC/145/R and therefore agreement for the appointment of TestSafe Australia as: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ECEx Accepted Certification Bod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ting prior acceptance as an ExT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8"/>
          <w:u w:val="single"/>
        </w:rPr>
        <w:t>Decision 18/2002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(agenda item 8.7– LCIE Applicati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cceptance of the recommendations from the IECEx Assessment Team, detailed in ExMC/146/R and ExMC/147/R and therefore agreement for the appointment of LCIE as: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ECEx Accepted Certification Bo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ECEx Ex Test Labora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END OF DAY 1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lang w:val="de-DE"/>
      </w:rPr>
      <w:t>ExMC(Seoul/Secretariat)</w:t>
    </w:r>
    <w:r>
      <w:rPr>
        <w:lang w:val="de-DE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0:00:00Z</dcterms:created>
  <dc:creator>Chris Agius</dc:creator>
  <dc:description/>
  <dc:language>en-US</dc:language>
  <cp:lastModifiedBy>SAI</cp:lastModifiedBy>
  <cp:lastPrinted>2002-10-24T11:46:00Z</cp:lastPrinted>
  <dcterms:modified xsi:type="dcterms:W3CDTF">2002-10-29T00:00:00Z</dcterms:modified>
  <cp:revision>2</cp:revision>
  <dc:subject/>
  <dc:title>IECEx Scheme</dc:title>
</cp:coreProperties>
</file>