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 to ExTAG on the ExTAG workshop held on 31 August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ad a very successful two part training workshop with observers from ExMC joining ExTAG members and IECEx Assessors for the morning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Ajay Maira presented some ideas on Spark Testing Semi conductor-current-limited-power suppli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n particular he emphasized the need fortTesting for determination of Co and Lo, recognizing that capacitors and Inductors can be connected in various ways.  There is a need for consistency in how the parameters are expressed.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Connection and disconnection at external terminals is considered “normal operation”.  Also inadvertent cross connection unless with 6 mm separation.</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hat if Ci and Li are in parallel but in series with other circuits?  Co and Lo parameters may need to be reduced to account for different connections in the field apparatus.  Clause 10.1.5.2 of IEC 60079-11 indicates what to do but is difficult to understan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Reduction to 50% of Lo and Co is easy solutionand is an option under the current edition of the standar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ests on power source need to include:  Direct short circuit; With series load resistor; With Co directly; Repeated with load resistor; Inductance in series; Inductance with resistor; Co next to power source to reinforce energy through inductor (CL combination);  As before plus series resistor;  Co remote from power source (LC combination): As before with series load resistor;  Tank circuit (Co in parallel with series Lo).</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It is possible to restrict certification to certain forms of circuit only, but this does place limitations on where the power supply can be us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jay gave an example circuit with a voltage regulator using switching of an inductor.  Single faults can produce CL, LC and Tank circuits.  How do you choose the worst combination ?  TestSafe have done a lot of comparative testing.  One example Group I power source: LC pass, CL fail, Tank pass.  Second example Group I power source: LC fail, CL pass, Tank pass.  Thus it cannot always be predicted which combination is wors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ork confirms that the 50% rule is safe (and easy to apply), but may be conservative in some situations and unnecessarily restrict the use of equipmen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high current spark test apparatus with much lower resistance has made results more onerous than with the standard apparatus.  Problems of uncertainty of result from the spark test apparatus when testing near the margin leads to concern that the device is not really appropriate for use in a conformity assessment sche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t was concluded that the information presented should be promulgated, but not necessarily as a Decision Shee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Uwe Klausmeyer presented information about the new project for proficiency testing.  There is a need to prove equivalence of reports from laboratory to laboratory as  there can be a distortion of the market when the certification and testing process is not equal.  Proficiency testing is therefore about fairness for customers.  Uwe introduced the basis for proficiency testing given in ISO/IEC 17023.</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pPr>
      <w:r>
        <w:rPr>
          <w:rFonts w:cs="Arial" w:ascii="Arial" w:hAnsi="Arial"/>
          <w:sz w:val="22"/>
          <w:szCs w:val="22"/>
          <w:lang w:val="en-US"/>
        </w:rPr>
        <w:t>The scheme must show distributed competence throughout the IECEx community.  Proficiency testing must be distributed in the same way as the basic assessment process is distribute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Uwe provided an outline of the proposal which would involve Ex d testing, Ex i testing and Ex e motor testing.</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Concern was expressed over what happens if a laboratory participates and finds it has had previous incorrect results.  How does this impact existing certificat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re was also concern that the proposed samples might be too complex and therefore the project will extend in time, whereas there is a need to move quickly to get some results which, hopefully, will give confidence in the comparability of the results throughout the schem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al Robson introduced an outline of the IECEx certificate web site and its oper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mong the snags he mentioned: The problems with the possibility of issuing duplicate numbers had been solved.  However the issue of double saves has still to be finally resolved. (If the system is slow, do not press the save button twic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In order to use the degree symbol in the marking area he suggested using copy and paste from symbol option in equipment description field, to ensure that the symbol would print the same in all situa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f early certificates have symbols not displaying correctly today, then Wal should be able to help.</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at there is an attachment listed at the bottom of the third sheet may not always be spotted, particularly since it needs to be printed separately.  The IT people are looking at the possibility of having a floating message to remind of the need to print separately.</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 new enhancement will ensure that the currency of linked QARs and ExTRs is checked automatically when making a certificate curren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In the Service Facilities area a change has been made to the information required in the FAR record – the addition of a “valid until” fiel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re is a standard wording for cancelled certificat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Questions were asked about the possibility of automatic notification of dates of QARs.  This is not yet possible.  Wal suggested downloading certificates by the spreadsheet route and using normal search criteri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inally, Wal introduced an initial view of the Personnel Competency sec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In the afternoon session, Michele Brenon gave an introduction to assessment issues, indicating how IECEx responds to CAB.  The system is based on !7025, Guide 65 and the IECEx ODs and Rules.  Assessment is primarily about the gathering of objective evidence into a report for formal review by the secretariat and voting by ExMC.  Scheme operation is a “franchise” model, with all ExCBs and ExTLs operating to the same rul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xCBs must first be accepted at national leve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Reports include some documents retained only by IECEx Secretariat, plus the voting reports available to all membe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im Munro continued by expanding on some of these issues, making the following commen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Most bodies being assessed now are testing better than they did before joining the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different models between countries and bodies how CB and TL activities are separated.  The actual mode of separation is less important than the effectiveness of the sep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accreditors are normally members of IAF or ILA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evidence shows a laboratory can do both Ex d and Ex i well, then they can probably do most other things, so the level of assessment in other areas need not be so great.  However, it is still necessary to ask some detail questions on a sample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jor issues can occur regarding off-site testing – such as temperature testing of mo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e of third party laboratories also needs attention– hierarchy IECEx, IECEE, Local accreditation, No accreditation.  Control of the process for choosing the laboratory needs to be ov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on problems from assessments were highlighted: observed omissions in ExTRs; referencing ATEX component certificates without proper justification; control of data on local information sheets, such as pinned to the wall for gas mixing; extending calibration periods without proper information; poor recording of compet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rmal training session finished, but assessors remained for a closed session led by Jim Munro, looking at details of experience with recent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Ron Sinclair</w:t>
      </w:r>
    </w:p>
    <w:p>
      <w:pPr>
        <w:pStyle w:val="Normal"/>
        <w:rPr>
          <w:rFonts w:ascii="Arial" w:hAnsi="Arial" w:cs="Arial"/>
          <w:sz w:val="22"/>
          <w:szCs w:val="22"/>
          <w:lang w:val="en-US"/>
        </w:rPr>
      </w:pPr>
      <w:r>
        <w:rPr>
          <w:rFonts w:cs="Arial" w:ascii="Arial" w:hAnsi="Arial"/>
          <w:sz w:val="22"/>
          <w:szCs w:val="22"/>
          <w:lang w:val="en-US"/>
        </w:rPr>
        <w:t>Chair ExTAG</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sz w:val="22"/>
        <w:szCs w:val="22"/>
      </w:rPr>
    </w:pPr>
    <w:r>
      <w:rPr>
        <w:rFonts w:cs="Arial" w:ascii="Arial" w:hAnsi="Arial"/>
        <w:sz w:val="22"/>
        <w:szCs w:val="22"/>
      </w:rPr>
      <w:t>ExMC(Melbourne/ExTAG Chairman)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03:00Z</dcterms:created>
  <dc:creator>sinclairr</dc:creator>
  <dc:description/>
  <cp:keywords/>
  <dc:language>en-US</dc:language>
  <cp:lastModifiedBy>Christine Kane</cp:lastModifiedBy>
  <dcterms:modified xsi:type="dcterms:W3CDTF">2009-09-02T01:03:00Z</dcterms:modified>
  <cp:revision>2</cp:revision>
  <dc:subject/>
  <dc:title>Report to ExTAG on the ExTAG workshop held on 31 August 2009</dc:title>
</cp:coreProperties>
</file>