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INTERNATIONAL ELECTROTECHNICAL COMMISSION (IEC) SYSTEM FOR CERTIFICATION TO STANDARDS RELATING TO EQUIPMENT FOR USE IN EXPLOSIVE ATMOSPHERES (IECEx SYSTEM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le: </w:t>
        <w:tab/>
        <w:t>IECEx GB member Body nomination of Roger Jones for ExMarkCo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rculated to: </w:t>
      </w:r>
      <w:r>
        <w:rPr>
          <w:rFonts w:cs="Arial" w:ascii="Arial" w:hAnsi="Arial"/>
          <w:b/>
          <w:sz w:val="22"/>
          <w:szCs w:val="22"/>
        </w:rPr>
        <w:t>ExMC – IECEx Management Committ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13.95pt,-1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This document contains a Profile of Mr Roger Jones.  He has been nominated by the IECEx GB Member Body to become a member of ExMarkCo as a representative of manufacturing intere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s document is issued for consideration during the ExMC 2012 Calgary ExMC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val="en-US"/>
              </w:rPr>
              <w:t>Addres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SAI Global Building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Level 7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286 Sussex Stree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ydney NSW 200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ustralia</w:t>
            </w:r>
          </w:p>
        </w:tc>
        <w:tc>
          <w:tcPr>
            <w:tcW w:w="450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Contact Details:</w:t>
            </w:r>
          </w:p>
          <w:p>
            <w:pPr>
              <w:pStyle w:val="Footer"/>
              <w:tabs>
                <w:tab w:val="left" w:pos="742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el: +61 2 8206 6940</w:t>
            </w:r>
          </w:p>
          <w:p>
            <w:pPr>
              <w:pStyle w:val="Footer"/>
              <w:tabs>
                <w:tab w:val="left" w:pos="884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ax: +61 2 8206 6272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hris.agius@iecex.com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://www.iecex.com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br w:type="page"/>
      </w: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95825</wp:posOffset>
            </wp:positionH>
            <wp:positionV relativeFrom="paragraph">
              <wp:posOffset>-68580</wp:posOffset>
            </wp:positionV>
            <wp:extent cx="1581150" cy="1924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00" t="5714" r="563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06045</wp:posOffset>
            </wp:positionV>
            <wp:extent cx="3105150" cy="819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43475</wp:posOffset>
            </wp:positionH>
            <wp:positionV relativeFrom="paragraph">
              <wp:posOffset>779780</wp:posOffset>
            </wp:positionV>
            <wp:extent cx="1499235" cy="24123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86325" cy="1083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39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5041900" cy="2326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33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7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MC/794/CD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ugust 2012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  <w:lang w:val="en-AU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57:00Z</dcterms:created>
  <dc:creator>Christine Kane</dc:creator>
  <dc:description/>
  <cp:keywords/>
  <dc:language>en-US</dc:language>
  <cp:lastModifiedBy>agius</cp:lastModifiedBy>
  <cp:lastPrinted>2012-08-21T10:13:00Z</cp:lastPrinted>
  <dcterms:modified xsi:type="dcterms:W3CDTF">2012-08-24T02:57:00Z</dcterms:modified>
  <cp:revision>2</cp:revision>
  <dc:subject/>
  <dc:title/>
</cp:coreProperties>
</file>