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itle: </w:t>
        <w:tab/>
        <w:t xml:space="preserve">Report of IECEx ExCB/ExTL Re-assessments 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color w:val="C0504D"/>
          <w:sz w:val="22"/>
          <w:szCs w:val="22"/>
        </w:rPr>
        <w:t>ExMC – IECEx Manage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</w:rPr>
        <w:t xml:space="preserve">This document contains a list of reports associated with the successful completion of the five year re-assessment of accepted ExCBs and ExTLs issued since the last ExMC Meeting, Melbourne 2009.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</w:rPr>
        <w:t>This revised document is an updated report to include the re-assessment of Korea Occupational Safety and Health Agency, KOSHA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e listed reports have previously been posted to the IECEx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is document is for no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ris Agi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ECEx Secretari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SAI Global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Level 7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23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s for No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sation and Report Tit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ExMC/634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KOSHA as an Accepted Testing Laboratory (ExTL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ExMC/633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KOSHA as an Accepted Certification Body (ExCB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ExMC/612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Physikalisch-Technische Bundesanstalt (PTB) as an Accepted Testing Laboratory (ExTL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ExMC/611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Physikalisch-Technische Bundesanstalt (PTB) as an Accepted Certification Body (ExCB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ExMC/608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the continued acceptance of SP Technical Research Institute of Sweden as an Accepted ExTL in the IECEx System and an extension of scop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607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the continued acceptance of SP Technical Research Institute of Sweden as an Accepted ExCB in the IECEx System and an extension of scop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606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 xml:space="preserve">Re-assessment Report for the continued acceptance of BASEEFA Ltd. </w:t>
            </w:r>
          </w:p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as an Accepted Testing Laboratory (ExTL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605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BASEEFA Ltd. as an Accepted Certification Body (ExCB)</w:t>
            </w:r>
          </w:p>
        </w:tc>
      </w:tr>
      <w:tr>
        <w:trPr>
          <w:trHeight w:val="10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604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DEKRA EXAM GmbH as an Accepted Testing Laboratory (ExTL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603/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Re-assessment Report for the continued acceptance of DEKRA EXAM GmbH as an Accepted Certification Body (ExCB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588/R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Summary of the voting results on the Acceptance of the IECEx Re-Assessment Report for an extension of scope for existing ExTL, NANIO CCV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en-US"/>
              </w:rPr>
              <w:t>ExMC/578A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the continued acceptance of NANIO CCVE as an Accepted ExTL in the IECEx System and an extension of scop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87/R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Summary of the voting results on the Acceptance of the IECEx Re-Assessment Report for an extension of scope for existing ExCB, NANIO CCV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77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the continued acceptance of NANIO CCVE as an Accepted ExCB in the IECEx System and an extension of scop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85/R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Summary of the voting results on the Acceptance of the IECEx Re-assessment Report for an extension of scope for existing ExTL, CSA Internatio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75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CSA International, Accepted IECEx Test Laboratory Body (ExTL), and a request for an extension of scop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84/R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Summary of the voting results on the Acceptance of the IECEx Re-assessment Report for an extension of scope for existing ExCB, CSA Internatio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 Italic" w:hAnsi="Arial Italic"/>
                <w:color w:val="000000"/>
                <w:sz w:val="22"/>
                <w:u w:val="single"/>
                <w:lang w:val="en-US"/>
              </w:rPr>
              <w:t>ExMC/574/D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ECEx Re-assessment Report for CSA International, Accepted Certification Body (ExCB), and a request for an extension of sco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00"/>
        <w:sz w:val="22"/>
        <w:szCs w:val="22"/>
      </w:rPr>
      <w:t>ExMC/631A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02:00Z</dcterms:created>
  <dc:creator>Christine Kane</dc:creator>
  <dc:description/>
  <cp:keywords/>
  <dc:language>en-US</dc:language>
  <cp:lastModifiedBy>Christine Kane</cp:lastModifiedBy>
  <cp:lastPrinted>2010-07-29T16:12:00Z</cp:lastPrinted>
  <dcterms:modified xsi:type="dcterms:W3CDTF">2010-08-16T03:20:00Z</dcterms:modified>
  <cp:revision>4</cp:revision>
  <dc:subject/>
  <dc:title>INTERNATIONAL ELECTROTECHNICAL COMMISSION (IEC) SYSTEM FOR CERTIFICATION TO STANDARDS RELATING TO EQUIPMENT FOR USE IN EXPLOSIVE ATMOSPHERES (IECEx SYSTEM)</dc:title>
</cp:coreProperties>
</file>