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INTERNATIONAL ELECTROTECHNICAL COMMISSION SYSTEM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FOR CERTIFICATION TO STANDARDS RELATING TO EQUIPMENT FOR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  <w:t>USE IN EXPLOSIVE ATMOSPHERES (IECEx SYSTEM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3333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3333FF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itle: </w:t>
      </w:r>
      <w:r>
        <w:rPr>
          <w:rFonts w:cs="Arial" w:ascii="Arial" w:hAnsi="Arial"/>
          <w:b/>
          <w:sz w:val="22"/>
          <w:szCs w:val="22"/>
        </w:rPr>
        <w:t xml:space="preserve"> Extensions of Scope Processed - Post Melbourne 2009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/>
          <w:sz w:val="22"/>
          <w:szCs w:val="22"/>
        </w:rPr>
        <w:t xml:space="preserve">  Members of the IECEx Management Committee, ExMC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422.95pt,0.4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i w:val="false"/>
          <w:sz w:val="22"/>
          <w:szCs w:val="22"/>
        </w:rPr>
        <w:tab/>
        <w:tab/>
        <w:tab/>
        <w:tab/>
        <w:tab/>
      </w:r>
      <w:r>
        <w:rPr>
          <w:i w:val="false"/>
          <w:sz w:val="22"/>
          <w:szCs w:val="22"/>
          <w:u w:val="single"/>
        </w:rPr>
        <w:t>INTRODUCTIO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This document is a list of </w:t>
      </w:r>
      <w:r>
        <w:rPr>
          <w:rFonts w:cs="Arial" w:ascii="Arial" w:hAnsi="Arial"/>
          <w:b/>
          <w:i/>
          <w:sz w:val="22"/>
          <w:szCs w:val="22"/>
        </w:rPr>
        <w:t xml:space="preserve">Extensions of Scope Processed for the IECEx Equipment Scheme - Post Melbourne </w:t>
      </w:r>
      <w:r>
        <w:rPr>
          <w:rFonts w:cs="Arial" w:ascii="Arial" w:hAnsi="Arial"/>
          <w:b/>
          <w:sz w:val="22"/>
          <w:szCs w:val="22"/>
        </w:rPr>
        <w:t xml:space="preserve">and </w:t>
      </w:r>
      <w:r>
        <w:rPr>
          <w:rFonts w:cs="Arial" w:ascii="Arial" w:hAnsi="Arial"/>
          <w:b/>
          <w:color w:val="000000"/>
          <w:spacing w:val="-3"/>
          <w:sz w:val="22"/>
          <w:szCs w:val="22"/>
        </w:rPr>
        <w:t>is issued for information and noting during the Berlin Meeting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pacing w:val="-3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pacing w:val="-3"/>
          <w:sz w:val="22"/>
          <w:szCs w:val="22"/>
        </w:rPr>
        <w:t>In the past 12 months the IECEx Secretariat has handled 42 requests for Extension of Scope numbering 140 Standard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  <w:t>Chris Agius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000000"/>
          <w:sz w:val="20"/>
          <w:szCs w:val="28"/>
          <w:lang w:val="en-US"/>
        </w:rPr>
      </w:pPr>
      <w:r>
        <w:rPr>
          <w:rFonts w:cs="Arial" w:ascii="Arial" w:hAnsi="Arial"/>
          <w:b/>
          <w:bCs/>
          <w:i/>
          <w:color w:val="000000"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ris Agi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ECEx Secretaria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p>
      <w:pPr>
        <w:pStyle w:val="Normal"/>
        <w:autoSpaceDE w:val="false"/>
        <w:rPr>
          <w:rFonts w:cs="Arial"/>
          <w:b/>
          <w:b/>
          <w:bCs/>
          <w:color w:val="0000FF"/>
          <w:szCs w:val="22"/>
          <w:lang w:val="en-US"/>
        </w:rPr>
      </w:pPr>
      <w:r>
        <w:rPr>
          <w:rFonts w:cs="Arial"/>
          <w:b/>
          <w:bCs/>
          <w:color w:val="0000FF"/>
          <w:szCs w:val="22"/>
          <w:lang w:val="en-US"/>
        </w:rPr>
      </w:r>
    </w:p>
    <w:tbl>
      <w:tblPr>
        <w:tblW w:w="91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/>
        <w:tc>
          <w:tcPr>
            <w:tcW w:w="450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Footer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tandards Australia Building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468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tabs>
                <w:tab w:val="left" w:pos="742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Tel: +61 2 8206 6940</w:t>
            </w:r>
          </w:p>
          <w:p>
            <w:pPr>
              <w:pStyle w:val="Footer"/>
              <w:tabs>
                <w:tab w:val="left" w:pos="884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chris.agius@iecex.com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4680"/>
        <w:gridCol w:w="1260"/>
        <w:gridCol w:w="900"/>
        <w:gridCol w:w="1620"/>
        <w:gridCol w:w="1332"/>
        <w:gridCol w:w="1188"/>
      </w:tblGrid>
      <w:tr>
        <w:trPr>
          <w:tblHeader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of </w:t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cope of Application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ExMC/251A/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Completed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ssessment of application accepted</w:t>
            </w:r>
          </w:p>
        </w:tc>
      </w:tr>
      <w:tr>
        <w:trPr>
          <w:tblHeader w:val="true"/>
          <w:trHeight w:val="36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Y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In Progres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Yes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ASEEF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9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3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 :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5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2013-1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9/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1:2007 ed.6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7:2006 ed.4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1:2006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Q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3:1982 ed.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 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6:1990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03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7:2008 ed.2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EC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4:2001 Ed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18:2004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2086-1:2005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  <w:t>During the coming  re-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Q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3:1982 ed.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6: 1990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03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: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4:2001 Ed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SA Internat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7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EC 61779-1 Part 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EC 61779-4 Part 4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EC 61779-5 Part 5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IEC 60079-29-1 Part 1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for Group II only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KRA EX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9/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EC 60079-30-1: 2007 e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9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3: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6: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1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N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2/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lectrosui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4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U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/05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2/0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9-4: 2009 ed.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2/0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TZU</w:t>
              <w:br/>
              <w:t>(C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10/03/19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3:1982 ed.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6: 1990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2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BEx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1/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ER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9/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:2007 ed.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AC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4/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4/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TS (G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3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1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: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1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3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03 ed.1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1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29/03/1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5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G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6/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NIO CC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1/0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03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: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1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IEC 62013-2:2005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ed.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0:2004 Ed.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1:2005 Ed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4:2001 Ed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IEC 61241-18:2004 ed.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EPS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3:1982 ed.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6: 1990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03 ed.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:2008 ed.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IEC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4:2001 Ed. 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 1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61241-18:2004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2086-1:2005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FF0000"/>
                <w:sz w:val="18"/>
                <w:szCs w:val="18"/>
              </w:rPr>
              <w:t>During the coming  re-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C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0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:2007 ed.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6:2007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3:1982 ed. 1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 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/TR 60079-16:1990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 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10 ed.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6:2006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: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0-1 2007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 2008 ed.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4:2001 Ed.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1241-11:2005 Ed. 1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T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/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2/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2/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2009 ed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3/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4/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8:2006 ed.1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  <w:t>Out for voting ExMC/607/DV and ExMC/608/DV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09/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2009 ed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estSaf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0/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1241-11:2005 ed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TÜV Nor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9/10/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27:2008 ed.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31:2008 ed.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3/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L/DEM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1/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0:2007 ed.5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EL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/07/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5:2010 ed. 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EC 60079-18:2009 ed.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IEC 60079-25:2010 ed.2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/>
                <w:bCs/>
                <w:iCs/>
                <w:sz w:val="20"/>
                <w:szCs w:val="20"/>
              </w:rPr>
              <w:t>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40" w:right="1440" w:gutter="0" w:header="708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2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9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9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9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xMC/617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5238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ExMC/617/Inf</w:t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02:00Z</dcterms:created>
  <dc:creator>Christine Kane</dc:creator>
  <dc:description/>
  <cp:keywords/>
  <dc:language>en-US</dc:language>
  <cp:lastModifiedBy>Christine Kane</cp:lastModifiedBy>
  <cp:lastPrinted>2010-07-29T16:15:00Z</cp:lastPrinted>
  <dcterms:modified xsi:type="dcterms:W3CDTF">2010-07-29T07:02:00Z</dcterms:modified>
  <cp:revision>2</cp:revision>
  <dc:subject/>
  <dc:title>Organisation</dc:title>
</cp:coreProperties>
</file>