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33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</w:r>
      <w:r>
        <w:rPr>
          <w:rFonts w:cs="Arial" w:ascii="Arial" w:hAnsi="Arial"/>
          <w:b/>
          <w:sz w:val="22"/>
          <w:szCs w:val="22"/>
        </w:rPr>
        <w:t xml:space="preserve"> Extensions of Scope Processed - Post Paris 200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/>
          <w:sz w:val="22"/>
          <w:szCs w:val="22"/>
        </w:rPr>
        <w:t xml:space="preserve">  Members of the IECEx Management Committee, ExMC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22.95pt,0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i w:val="false"/>
          <w:sz w:val="22"/>
          <w:szCs w:val="22"/>
        </w:rPr>
        <w:tab/>
        <w:tab/>
        <w:tab/>
        <w:tab/>
        <w:tab/>
      </w:r>
      <w:r>
        <w:rPr>
          <w:i w:val="false"/>
          <w:sz w:val="22"/>
          <w:szCs w:val="22"/>
          <w:u w:val="single"/>
        </w:rPr>
        <w:t>INTRODUC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document is a list of </w:t>
      </w:r>
      <w:r>
        <w:rPr>
          <w:rFonts w:cs="Arial" w:ascii="Arial" w:hAnsi="Arial"/>
          <w:b/>
          <w:i/>
          <w:sz w:val="22"/>
          <w:szCs w:val="22"/>
        </w:rPr>
        <w:t>Extensions of Scope Processed - Post Paris 2008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It is issued for information and noting during the Melbourne Mee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 Agi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tbl>
      <w:tblPr>
        <w:tblW w:w="91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tandards Australia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68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680"/>
        <w:gridCol w:w="1260"/>
        <w:gridCol w:w="1080"/>
        <w:gridCol w:w="1620"/>
        <w:gridCol w:w="1152"/>
        <w:gridCol w:w="1188"/>
      </w:tblGrid>
      <w:tr>
        <w:trPr>
          <w:tblHeader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Extensions of Scope Post Paris - September 2008 to August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pe of Applic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MC/251A/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lete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ssment of application accepted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ogre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Ye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/09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:2007 ed.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5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6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7:2006 ed.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1:2006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7:2005 ed.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1241-11:2005 ed.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color w:val="00000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color w:val="00000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Ex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0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:2007 ed.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5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7:2006 ed.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11:2006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Q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0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:2007 ed.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5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7:2006 ed.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11:2006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Q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0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:2007 ed.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5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7:2006 ed.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11:2006 ed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RA/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9/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7 :2008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RA/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11/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28:2006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ult of vote ExMC/497/R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d ExMC/498/RV Nov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1/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7:2006 ed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EC 60079-28:2006 ed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9/02/1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:2007 ed.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M (EU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9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9-1:2007 Ed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0-1:2007 e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C 62086-1 Ed.1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M (U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8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5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 (G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4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9-1:2007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ExU 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4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:2003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:2007 e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2013-1: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7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11:2005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2/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 To include flame-proof te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prov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xMC/560/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9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 (G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1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5:2003 ed.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roved   ExMC/497/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MC/498/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8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1/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0-1 2007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0:2004 e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2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 Ed. 6 : 2007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7 Ed. 4 : 2006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C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5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1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:2007 ed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3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0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:2007 ed.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5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7:2006 ed.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11:2006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0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:2007 ed.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5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7:2006 ed.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11:2006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2/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2013-1: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2013-2</w:t>
            </w:r>
            <w:r>
              <w:rPr>
                <w:rFonts w:cs="Arial" w:ascii="Arial" w:hAnsi="Arial"/>
                <w:b/>
                <w:sz w:val="20"/>
                <w:szCs w:val="20"/>
              </w:rPr>
              <w:t>:2005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4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1241-11:2005 ed.1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8/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2006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(ExCB on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8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4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7:2006 e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28:2006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Saf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2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3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V Rhein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1/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:2007 ed.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C 60079-27: 2008 e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 (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9/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11/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1241-0:2004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1241-1:2004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C 61241-1-1 Part 1-1</w:t>
            </w:r>
            <w:r>
              <w:rPr>
                <w:rFonts w:cs="Arial" w:ascii="Arial" w:hAnsi="Arial"/>
                <w:b/>
                <w:color w:val="00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1241-4:2001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EC 61241-11:2005 ed.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EC 61241-18:2004 ed.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roved by vote ExMC/499/RV ExMC/500/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81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3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C 60079-27: 2008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9-1 2007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6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/DEM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6:2007 ed.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7:2006 ed.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1:2006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nalised docs ExMC/504/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xMC/505/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1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2/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C 60079-27: 2008 e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8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 0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11:2005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7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4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4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0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4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546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ugust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576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546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ugus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1:00Z</dcterms:created>
  <dc:creator>Christine Kane</dc:creator>
  <dc:description/>
  <cp:keywords/>
  <dc:language>en-US</dc:language>
  <cp:lastModifiedBy>Christine Kane</cp:lastModifiedBy>
  <dcterms:modified xsi:type="dcterms:W3CDTF">2009-08-25T05:51:00Z</dcterms:modified>
  <cp:revision>2</cp:revision>
  <dc:subject/>
  <dc:title>INTERNATIONAL ELECTROTECHNICAL COMMISSION SYSTEM</dc:title>
</cp:coreProperties>
</file>