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CHEME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 CERTIFICATION TO STANDARDS RELATING TO EQUIPMENT FOR</w:t>
      </w:r>
    </w:p>
    <w:p>
      <w:pPr>
        <w:pStyle w:val="Normal"/>
        <w:autoSpaceDE w:val="false"/>
        <w:ind w:left="-360" w:hanging="0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SE IN EXPLOSIVE ATMOSPHERES (IECEx SCHEME)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3333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333FF"/>
          <w:sz w:val="22"/>
          <w:szCs w:val="22"/>
          <w:lang w:val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itle: </w:t>
      </w:r>
      <w:r>
        <w:rPr>
          <w:rFonts w:cs="Arial" w:ascii="Arial" w:hAnsi="Arial"/>
          <w:b/>
          <w:sz w:val="22"/>
          <w:szCs w:val="22"/>
        </w:rPr>
        <w:t xml:space="preserve"> Extensions of Scope Processed - Post Shanghai 2006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b/>
          <w:b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/>
          <w:sz w:val="22"/>
          <w:szCs w:val="22"/>
        </w:rPr>
        <w:t xml:space="preserve">  Members of the IECEx Management Committee, ExMC </w: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9pt" to="413.95pt,2.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360" w:hanging="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INTRODUCTION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  <w:u w:val="single"/>
          <w:lang w:val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document is a list of </w:t>
      </w:r>
      <w:r>
        <w:rPr>
          <w:rFonts w:cs="Arial" w:ascii="Arial" w:hAnsi="Arial"/>
          <w:b/>
          <w:i/>
          <w:sz w:val="22"/>
          <w:szCs w:val="22"/>
        </w:rPr>
        <w:t>Extensions of Scope Processed - Post Shanghai 2006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and is issued for information and noting during the Denver Meeting.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ind w:left="-360" w:hanging="0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Chris Agius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is Agius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ECEx Secretariat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ind w:left="-360" w:hanging="0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ind w:left="-360" w:hanging="0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ind w:left="-360" w:hanging="0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ind w:left="-360" w:hanging="0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ind w:left="-360" w:hanging="0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ind w:left="-360" w:hanging="0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ind w:left="567" w:hanging="0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ind w:left="567" w:hanging="0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ind w:left="567" w:hanging="0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ind w:left="567" w:hanging="0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tbl>
      <w:tblPr>
        <w:tblW w:w="882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ind w:left="567" w:hanging="391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ind w:left="567" w:hanging="391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tandards Australia Building</w:t>
            </w:r>
          </w:p>
          <w:p>
            <w:pPr>
              <w:pStyle w:val="Footer"/>
              <w:ind w:left="567" w:hanging="391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ind w:left="567" w:hanging="391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ind w:left="567" w:hanging="391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ind w:left="567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ind w:left="567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ind w:left="567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ind w:left="567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ind w:left="567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ind w:left="567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ind w:left="567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1440"/>
        <w:gridCol w:w="720"/>
        <w:gridCol w:w="1440"/>
        <w:gridCol w:w="900"/>
        <w:gridCol w:w="720"/>
      </w:tblGrid>
      <w:tr>
        <w:trPr>
          <w:tblHeader w:val="true"/>
        </w:trPr>
        <w:tc>
          <w:tcPr>
            <w:tcW w:w="1080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</w:rPr>
              <w:t>Extensions of Scope Processed - Post Shanghai 2006</w:t>
            </w:r>
          </w:p>
        </w:tc>
      </w:tr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OLE_LINK3"/>
            <w:bookmarkStart w:id="1" w:name="_Hlk175469110"/>
            <w:bookmarkStart w:id="2" w:name="OLE_LINK5"/>
            <w:bookmarkStart w:id="3" w:name="OLE_LINK4"/>
            <w:bookmarkEnd w:id="0"/>
            <w:bookmarkEnd w:id="1"/>
            <w:bookmarkEnd w:id="2"/>
            <w:bookmarkEnd w:id="3"/>
            <w:r>
              <w:rPr/>
              <w:t>Organis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Applic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cope of Application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MC/251A/Q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mpleted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ssessment of application accepted</w:t>
            </w:r>
          </w:p>
        </w:tc>
      </w:tr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n Prog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BASEEF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2/03/20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C 60079-7 Ed. 4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11 Ed. 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CS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Cs w:val="22"/>
              </w:rPr>
              <w:t>22/06/20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EC 60079-11 Ed. 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15 Ed. 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Cs w:val="22"/>
              </w:rPr>
              <w:t>22/06/200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0 Ed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18 Ed.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EC 61241- 0 Ed.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EC 61241-1 Ed.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1241-4 Ed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1241-11 Ed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1241-18 Ed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Extension of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cop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o be covered in re-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ed 09/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bookmarkStart w:id="4" w:name="_Hlk161132855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cs="Arial" w:ascii="Arial" w:hAnsi="Arial"/>
                <w:i w:val="false"/>
                <w:szCs w:val="22"/>
              </w:rPr>
              <w:t>DN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21/09/20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EC 61241-0 Ed. 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EC 61241-1 Ed.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or extension o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cope cover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during site assess visit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oting docs ExMC/383 + 38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losing date 0709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EC 61241-4  Ed.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EC 61241-11 Ed. 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24/02/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EC 60079-15 Ed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s abov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EXA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12/09/20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11 Ed. 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bookmarkStart w:id="7" w:name="OLE_LINK2"/>
            <w:bookmarkStart w:id="8" w:name="OLE_LINK1"/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</w:t>
            </w:r>
            <w:bookmarkEnd w:id="7"/>
            <w:bookmarkEnd w:id="8"/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EC 60079-26 Ed. 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12/09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EC 60079-7 Ed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/1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EC 60079-27 Ed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/05/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EC 60079-18 Ed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10/05/200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1241-0 Ed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1241-1 Ed.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ssessment for extension of scope for FM ExTL covered during site assess visi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oting docs ExMC/37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losing da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708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1241-4 Ed.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1241-11 Ed.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1241-18 Ed.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27 Ed.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11/01/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26 Ed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/01/20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11 Ed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ERIS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05/07/20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11 Ed.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05/02/20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0 Ed.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1 Ed.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2 Ed.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5 Ed.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6 Ed.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7 Ed.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11 Ed.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15 Ed.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18 Ed.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26 Ed.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27 Ed.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EC 60079-28 Ed.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1241-0 Ed.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EC 61241-1 Ed.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1241-1-1 Ed.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1241-4 Ed.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1241-11 Ed.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1241-18 Ed.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2086-1 Ed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KEM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 xml:space="preserve">4/10/2006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7Ed. 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Yes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13/11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11 Ed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</w:rPr>
              <w:t>28/0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EC 60079-30-1 Ed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Ye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Cs w:val="22"/>
              </w:rPr>
              <w:t>16/ 08/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1 Ed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26 Ed.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14/05/20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2141-11 Ed.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K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16/10/20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1 Ed. 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2 Ed. 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Assessment of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5 Ed. 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cope covere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6 Ed. 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uring si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7 Ed. 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-assessmen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11 Ed. 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isi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15 Ed. 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oting doc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18 Ed. 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ExMC/372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25 Ed. 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26 Ed. 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losing da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27 Ed. 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708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1241-0 Ed.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K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1241-1 Ed. 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inu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1241-1-1 Ed. 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1241-4  Ed. 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1241-11 Ed. 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1241-18 Ed. 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2013-1 Ed. 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2086-1 (IEC 60079-30) Ed.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PT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Cs w:val="22"/>
              </w:rPr>
              <w:t>24/11/20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3" w:leader="none"/>
                <w:tab w:val="left" w:pos="357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7 Ed. 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3" w:leader="none"/>
                <w:tab w:val="left" w:pos="357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pacing w:val="-3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Cs w:val="22"/>
              </w:rPr>
              <w:t>14/2/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3" w:leader="none"/>
                <w:tab w:val="left" w:pos="357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EC 60079-11 Ed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3" w:leader="none"/>
                <w:tab w:val="left" w:pos="357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EC 60079-18 Ed.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3" w:leader="none"/>
                <w:tab w:val="left" w:pos="357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EC 60079-27 Ed.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3" w:leader="none"/>
                <w:tab w:val="left" w:pos="357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EC 61241-11 Ed.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3" w:leader="none"/>
                <w:tab w:val="left" w:pos="357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28/06/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30-1 Ed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Q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1/11/200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0 Ed.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1 Ed.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o be include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7 Ed.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 final vote i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11 Ed.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-assessmen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60079-15 Ed.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por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18 Ed.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31/10/20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3" w:leader="none"/>
                <w:tab w:val="left" w:pos="357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7 Ed.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3" w:leader="none"/>
                <w:tab w:val="left" w:pos="357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EC 60079-11 Ed. 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3" w:leader="none"/>
                <w:tab w:val="left" w:pos="357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26 Ed. 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201 3-1 Ed.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24/04/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EC 60079-2  Ed.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11 Ed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26 Ed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27 Ed.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1241-11 Ed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Saf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29/08/20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11 Ed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V Nor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11/10/20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7 Ed.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11 Ed.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26 Ed.2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3" w:leader="none"/>
                <w:tab w:val="left" w:pos="357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28 Ed.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3" w:leader="none"/>
                <w:tab w:val="left" w:pos="357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inlan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14/02/20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28 Ed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V S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17/04/20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1241-1 Ed.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uppressAutoHyphens w:val="true"/>
              <w:ind w:left="25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EC 60079-0</w:t>
              <w:tab/>
              <w:t>ed.4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uppressAutoHyphens w:val="true"/>
              <w:ind w:left="25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EC 60079-1</w:t>
              <w:tab/>
              <w:t>ed.5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uppressAutoHyphens w:val="true"/>
              <w:ind w:left="25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EC 60079-2</w:t>
              <w:tab/>
              <w:t>ed.5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uppressAutoHyphens w:val="true"/>
              <w:ind w:left="25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EC 60079-5</w:t>
              <w:tab/>
              <w:t>ed.3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uppressAutoHyphens w:val="true"/>
              <w:ind w:left="25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EC 60079-6</w:t>
              <w:tab/>
              <w:t>ed.3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uppressAutoHyphens w:val="true"/>
              <w:ind w:left="25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EC 60079-7</w:t>
              <w:tab/>
              <w:t>ed.4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uppressAutoHyphens w:val="true"/>
              <w:ind w:left="25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EC 60079-11</w:t>
              <w:tab/>
              <w:t>ed.5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uppressAutoHyphens w:val="true"/>
              <w:ind w:left="25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EC 60079-15</w:t>
              <w:tab/>
              <w:t>ed.3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uppressAutoHyphens w:val="true"/>
              <w:ind w:left="25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EC 60079-18</w:t>
              <w:tab/>
              <w:t>ed.2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uppressAutoHyphens w:val="true"/>
              <w:ind w:left="25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EC 60079-30-1</w:t>
              <w:tab/>
              <w:t>ed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706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UL/DEMK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12/01/20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1241-0:2004+Corr 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1241-1:20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o be include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1241-4:20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 final vote o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EC 61241-11:2005+Cor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-assessmen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1241-18:20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por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1779-1:19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1779-2:19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1779-3:19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1779-4:19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1779-5:19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2013-1:20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2086-1:2001+ Corr 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15/08/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C 60079-11 ed. 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5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5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firstLine="360"/>
      <w:rPr>
        <w:b/>
        <w:b/>
        <w:i/>
        <w:i/>
      </w:rPr>
    </w:pPr>
    <w:r>
      <w:rPr>
        <w:b/>
        <w:i/>
      </w:rPr>
      <w:drawing>
        <wp:inline distT="0" distB="0" distL="0" distR="0">
          <wp:extent cx="1626870" cy="744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ab/>
      <w:tab/>
    </w:r>
  </w:p>
  <w:p>
    <w:pPr>
      <w:pStyle w:val="Header"/>
      <w:ind w:left="-126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xMC/396/Inf</w:t>
    </w:r>
  </w:p>
  <w:p>
    <w:pPr>
      <w:pStyle w:val="Header"/>
      <w:ind w:hanging="12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ugust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45:00Z</dcterms:created>
  <dc:creator>Christine Kane</dc:creator>
  <dc:description/>
  <cp:keywords/>
  <dc:language>en-US</dc:language>
  <cp:lastModifiedBy>Christine Kane</cp:lastModifiedBy>
  <cp:lastPrinted>2007-08-22T10:44:00Z</cp:lastPrinted>
  <dcterms:modified xsi:type="dcterms:W3CDTF">2007-08-22T04:30:00Z</dcterms:modified>
  <cp:revision>4</cp:revision>
  <dc:subject/>
  <dc:title>Extension of Scope</dc:title>
</cp:coreProperties>
</file>