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(IEC) SCHEME FOR CERTIFICATION TO STANDARDS RELATING TO EQUIPMENT FOR USE IN EXPLOSIVE ATMOSPHERES (IECEx SCHEM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Title: </w:t>
        <w:tab/>
        <w:t>Report of IECEx ExCB/ExTL assessments and re-assessments</w:t>
      </w:r>
    </w:p>
    <w:p>
      <w:pPr>
        <w:pStyle w:val="Normal"/>
        <w:tabs>
          <w:tab w:val="left" w:pos="-1415" w:leader="none"/>
          <w:tab w:val="left" w:pos="-708" w:leader="none"/>
          <w:tab w:val="left" w:pos="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708" w:hanging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ulated to: </w:t>
      </w:r>
      <w:r>
        <w:rPr>
          <w:rFonts w:cs="Arial" w:ascii="Arial" w:hAnsi="Arial"/>
          <w:b/>
          <w:sz w:val="22"/>
          <w:szCs w:val="22"/>
        </w:rPr>
        <w:t>ExMC – IECEx Management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13.95pt,-1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ocument contains a list of assessments and re-assessments which the ExMC have approved, via correspondence, since the ExMC 2006 the Shanghai Meeting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15" w:leader="none"/>
          <w:tab w:val="left" w:pos="-708" w:leader="none"/>
          <w:tab w:val="left" w:pos="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  <w:u w:val="single"/>
        </w:rPr>
        <w:t>Table 1</w:t>
      </w:r>
      <w:r>
        <w:rPr>
          <w:rFonts w:cs="Arial" w:ascii="Arial" w:hAnsi="Arial"/>
          <w:b/>
          <w:sz w:val="22"/>
          <w:szCs w:val="22"/>
        </w:rPr>
        <w:t xml:space="preserve"> Applicant ExCB and  ExTLs completed and approved via correspondence, since Shanghai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able 2</w:t>
      </w:r>
      <w:r>
        <w:rPr>
          <w:rFonts w:cs="Arial" w:ascii="Arial" w:hAnsi="Arial"/>
          <w:b/>
          <w:sz w:val="22"/>
          <w:szCs w:val="22"/>
        </w:rPr>
        <w:t xml:space="preserve"> Re-assessments of previously accepted ExCBs and ExTLs,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ompleted and approved via correspondence, </w:t>
        <w:tab/>
        <w:t>since Shanghai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  <w:u w:val="single"/>
        </w:rPr>
        <w:t>Table 3</w:t>
      </w:r>
      <w:r>
        <w:rPr>
          <w:rFonts w:cs="Arial" w:ascii="Arial" w:hAnsi="Arial"/>
          <w:b/>
          <w:sz w:val="22"/>
          <w:szCs w:val="22"/>
        </w:rPr>
        <w:t xml:space="preserve"> Re-assessments carried out but not yet complet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Table 4</w:t>
      </w:r>
      <w:r>
        <w:rPr>
          <w:rFonts w:cs="Arial" w:ascii="Arial" w:hAnsi="Arial"/>
          <w:b/>
          <w:sz w:val="22"/>
          <w:szCs w:val="22"/>
        </w:rPr>
        <w:t xml:space="preserve"> Re-assessments planned for the remainder of 200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ocument is for no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ris Agi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ECEx Secretari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SAI Global Build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Level 7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Tabl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113"/>
        <w:gridCol w:w="1705"/>
      </w:tblGrid>
      <w:tr>
        <w:trPr/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ew ExCBs and ExTLs Approved via correspondence since the Shanghai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ECEx Series of Meet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*Documents for No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sation and Report Tit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proved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MC/333A/D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MC/347/RV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i/>
                <w:iCs/>
                <w:sz w:val="20"/>
              </w:rPr>
              <w:t xml:space="preserve">TÜV Rheinland Industrie Service GmbH </w:t>
            </w:r>
            <w:r>
              <w:rPr>
                <w:i/>
                <w:sz w:val="20"/>
              </w:rPr>
              <w:t>as an Ex Certification Body (ExCB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MC/334A/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MC/348/RV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i/>
                <w:iCs/>
                <w:sz w:val="20"/>
              </w:rPr>
              <w:t>TÜV Rheinland Industrie Service GmbH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 xml:space="preserve"> </w:t>
            </w:r>
            <w:r>
              <w:rPr>
                <w:i/>
                <w:sz w:val="20"/>
              </w:rPr>
              <w:t>as an Ex</w:t>
            </w:r>
            <w:r>
              <w:rPr>
                <w:rFonts w:cs="Arial"/>
                <w:i/>
                <w:sz w:val="20"/>
              </w:rPr>
              <w:t xml:space="preserve"> Testing Laboratory (ExTL)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MC/340A/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MC/349/RV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i/>
                <w:iCs/>
                <w:sz w:val="20"/>
              </w:rPr>
              <w:t>TÜV SÜD Product Service GmbH</w:t>
            </w:r>
            <w:r>
              <w:rPr>
                <w:i/>
                <w:sz w:val="20"/>
                <w:u w:val="single"/>
              </w:rPr>
              <w:t xml:space="preserve"> </w:t>
            </w:r>
            <w:r>
              <w:rPr>
                <w:i/>
                <w:sz w:val="20"/>
              </w:rPr>
              <w:t>as an Ex Certification Body (ExCB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MC/341A/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MC/350/RV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ÜV SÜD Automotive Gmb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s an Ex Testing Laboratory (ExT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MC/354/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MC/363/RV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ÜV SÜD Product Service GmbH, Filderstadt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as an IECEx Test Laboratory (ExTL)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within the IECEx Sch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MC/355/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MC/367/RV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ECEx Assessment Report for the acceptance o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QPS Evaluation Services Inc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s an ExCB within the IECEx Sch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MC/356/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MC/368/RV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ECEx Assessment Report for the acceptance o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QPS Evaluation Services Inc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s an ExTL within the IECEx Sch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MC/364/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MC/377/RV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ECEx Assessment Report for the acceptance o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M  Approvals Ltd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(GB) as an ExCB within the IECEx Schem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MC/369/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MC/387/RV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ECEx Assessment Report for the acceptance o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BExU Institut für Sicherheitstechnik Gmb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as an ExCB within the IECEx Schem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MC/370/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MC/388/RV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ECEx Assessment Report for the acceptance o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BExU Institut für Sicherheitstechnik Gmb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as an ExTL within the IECEx Schem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V = Voting documen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RV = Report of voting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2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89"/>
        <w:gridCol w:w="1702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-assessments completed and approved via correspondence since the Shanghai 2006 IECEx Series of Meet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ument for No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sation and Report Tit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proved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MC/365/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MC/385/RV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Re-Assessment Report for the continued acceptance of TÜV Nord as an Accepted ExCB in the IECEx Scheme and an extension of sc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MC/366/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MC/386/RV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Re-Assessment Report for the continued acceptance of TÜV Nord as an Accepted ExTL in the IECEx Scheme and an extension of sc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MC/372/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MC/…/RV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Re-Assessment Report for the continued acceptance of NEMKO AS as an Accepted ExCB in the IECEx Scheme and for voting on an extension of sc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MC/373/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MC/…/RV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Re-Assessment Report for the continued acceptance of NEMKO AS as an Accepted ExTL in the IECEx Scheme and for voting on an extension of sc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V = Voting documen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RV = Report of vo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able 3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7 Re-assessments carried out but not yet finalis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TEK I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assessment comple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Q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assessment comple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/DEMK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assessment complete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 4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 assessments planned for the remainder of 2007 inclu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A (C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-assessment and Extension of scop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ned September 20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S (K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-assess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CIE (F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-assess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 (U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-assess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ned September 20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3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3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165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C/394/Inf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August 2007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15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5986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spacing w:before="80" w:after="80"/>
      <w:jc w:val="center"/>
    </w:pPr>
    <w:rPr>
      <w:rFonts w:ascii="Arial" w:hAnsi="Arial" w:cs="Arial"/>
      <w:b/>
      <w:color w:val="000000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39:00Z</dcterms:created>
  <dc:creator>Christine Kane</dc:creator>
  <dc:description/>
  <cp:keywords/>
  <dc:language>en-US</dc:language>
  <cp:lastModifiedBy>Christine Kane</cp:lastModifiedBy>
  <dcterms:modified xsi:type="dcterms:W3CDTF">2007-08-20T23:33:00Z</dcterms:modified>
  <cp:revision>6</cp:revision>
  <dc:subject/>
  <dc:title>INTERNATIONAL ELECTROTECHNICAL COMMISSION (IEC) SCHEME FOR CERTIFICATION TO STANDARDS RELATING TO EQUIPMENT FOR USE IN EXPLOSIVE ATMOSPHERES (IECEx SCHEME)</dc:title>
</cp:coreProperties>
</file>