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ELECTROTECHNICAL COMMISSION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 xml:space="preserve">IEC SCHEME FOR CERTIFICATION TO STANDARDS RELATING TO EQUIPMENT FOR EXPLOSIVE ATMOSPHERES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ECEx SCHEME)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ulated to: ExMC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 Call for Nominations for consideration as IECEx Vice-Chairman</w:t>
      </w:r>
    </w:p>
    <w:p>
      <w:pPr>
        <w:pStyle w:val="Normal"/>
        <w:pBdr>
          <w:bottom w:val="double" w:sz="60" w:space="1" w:color="0000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r Joe Gryn will complete his second term as Vice-Chairman of IECEx later this yea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In accordance with Clause 8.3 of the IECEx Scheme Basic Rules (IECEx 01), Mr Gryn is NOT  is eligible for re-election and therefore a call for nominations is now issued to ExMC Members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refore an invitation is extended to all members of ExMC regarding this nomination.  Nominations are requested to be submitted to the Secretary by </w:t>
      </w:r>
      <w:r>
        <w:rPr>
          <w:rFonts w:cs="Arial" w:ascii="Arial" w:hAnsi="Arial"/>
          <w:color w:val="FF0000"/>
          <w:lang w:val="en-GB"/>
        </w:rPr>
        <w:t>31 May 2005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final nomination of IECEx Vice-Chairman, by ExMC will be ratified at the Buxton 2005 IECEx Meetings, in readiness for a decision by the IEC Conformity Assessment Board, as part of the 2005 IEC General Meet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Secretary will undertake to inform ExMC Members, as nominations are recei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color w:val="0000FF"/>
          <w:sz w:val="20"/>
          <w:lang w:val="de-DE"/>
        </w:rPr>
      </w:pPr>
      <w:r>
        <w:rPr>
          <w:rFonts w:cs="Arial" w:ascii="Arial" w:hAnsi="Arial"/>
          <w:b/>
          <w:color w:val="0000FF"/>
          <w:sz w:val="20"/>
          <w:lang w:val="en-US"/>
        </w:rPr>
        <w:t>Chris Agiu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color w:val="0000FF"/>
          <w:sz w:val="20"/>
          <w:lang w:val="de-DE"/>
        </w:rPr>
        <w:t>IECEx Secreta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AI Building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NSW 2000</w:t>
            </w:r>
          </w:p>
          <w:p>
            <w:pPr>
              <w:pStyle w:val="Heading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ephone: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Fax: + 61 2 82066272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ternet: www.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  <w:sz w:val="20"/>
      </w:rPr>
      <w:t xml:space="preserve">ExMC/236/Inf   </w:t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>
        <w:rFonts w:cs="Arial" w:ascii="Arial" w:hAnsi="Arial"/>
        <w:b/>
        <w:bCs/>
        <w:sz w:val="20"/>
      </w:rPr>
      <w:tab/>
      <w:t>March 200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23:00Z</dcterms:created>
  <dc:creator>Agius</dc:creator>
  <dc:description/>
  <cp:keywords/>
  <dc:language>en-US</dc:language>
  <cp:lastModifiedBy>Chris Agius</cp:lastModifiedBy>
  <dcterms:modified xsi:type="dcterms:W3CDTF">2005-04-05T12:42:00Z</dcterms:modified>
  <cp:revision>4</cp:revision>
  <dc:subject/>
  <dc:title>INTERNATIONAL ELECTROTECHNICAL COMMISSION</dc:title>
</cp:coreProperties>
</file>