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bCs/>
          <w:color w:val="3333FF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3333FF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Title: </w:t>
      </w:r>
      <w:r>
        <w:rPr>
          <w:rFonts w:eastAsia="Times New Roman" w:cs="Arial" w:ascii="Arial" w:hAnsi="Arial"/>
          <w:b/>
          <w:sz w:val="24"/>
          <w:szCs w:val="24"/>
        </w:rPr>
        <w:t xml:space="preserve"> Extensions of Scope Processed via ExMC/251A/Q since the 2014 The Hague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To:  Members of the IECEx Management Committee, ExMC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325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0.2pt" to="456.7pt,10.2pt" ID="Straight Connector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567" w:hanging="0"/>
        <w:outlineLvl w:val="1"/>
        <w:rPr/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ab/>
        <w:tab/>
        <w:tab/>
        <w:tab/>
        <w:tab/>
      </w: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</w:rPr>
        <w:t>INTRODUCTION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4"/>
          <w:szCs w:val="24"/>
        </w:rPr>
        <w:t>This document is a list of Extensions of Scope Processed s</w:t>
      </w:r>
      <w:r>
        <w:rPr>
          <w:rFonts w:eastAsia="Times New Roman" w:cs="Arial" w:ascii="Arial" w:hAnsi="Arial"/>
          <w:b/>
          <w:color w:val="000000"/>
          <w:spacing w:val="-3"/>
          <w:sz w:val="24"/>
          <w:szCs w:val="24"/>
        </w:rPr>
        <w:t xml:space="preserve">ince the 2014 The Hague  Meeting. </w:t>
      </w:r>
      <w:r>
        <w:rPr>
          <w:rFonts w:eastAsia="Times New Roman" w:cs="Arial" w:ascii="Arial" w:hAnsi="Arial"/>
          <w:b/>
          <w:sz w:val="24"/>
          <w:szCs w:val="24"/>
        </w:rPr>
        <w:t xml:space="preserve">This document </w:t>
      </w:r>
      <w:r>
        <w:rPr>
          <w:rFonts w:eastAsia="Times New Roman" w:cs="Arial" w:ascii="Arial" w:hAnsi="Arial"/>
          <w:b/>
          <w:color w:val="000000"/>
          <w:spacing w:val="-3"/>
          <w:sz w:val="24"/>
          <w:szCs w:val="24"/>
        </w:rPr>
        <w:t xml:space="preserve">is issued for information and noting during the 2015 Christchurch Meeting.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Brush Script MT" w:hAnsi="Brush Script MT" w:eastAsia="Times New Roman" w:cs="Arial"/>
          <w:b/>
          <w:b/>
          <w:bCs/>
          <w:i/>
          <w:i/>
          <w:color w:val="000000"/>
          <w:sz w:val="40"/>
          <w:szCs w:val="40"/>
          <w:lang w:val="en-US"/>
        </w:rPr>
      </w:pPr>
      <w:r>
        <w:rPr>
          <w:rFonts w:eastAsia="Times New Roman" w:cs="Arial" w:ascii="Brush Script MT" w:hAnsi="Brush Script MT"/>
          <w:b/>
          <w:bCs/>
          <w:i/>
          <w:color w:val="000000"/>
          <w:sz w:val="40"/>
          <w:szCs w:val="40"/>
          <w:lang w:val="en-US"/>
        </w:rPr>
        <w:t>Chris Agiu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hris Agius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ECEx Secretari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color w:val="0000FF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FF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FF"/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Cs/>
          <w:color w:val="0000FF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iCs/>
          <w:color w:val="0000FF"/>
          <w:sz w:val="21"/>
          <w:szCs w:val="21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Addres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Level 33, Australia Squ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264 George Stre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Sydney NSW 2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val="en-US"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Contact Detail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Tel: +61 2 46 28 46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Fax: +61 2 46 27 52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val="en-US" w:eastAsia="en-AU"/>
                </w:rPr>
                <w:t>chris.agius@iecex.co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val="en-US" w:eastAsia="en-AU"/>
                </w:rPr>
                <w:t>http://www.iecex.com</w:t>
              </w:r>
            </w:hyperlink>
          </w:p>
        </w:tc>
      </w:tr>
    </w:tbl>
    <w:p>
      <w:pPr>
        <w:pStyle w:val="Head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99"/>
        <w:gridCol w:w="3599"/>
        <w:gridCol w:w="1271"/>
        <w:gridCol w:w="1276"/>
        <w:gridCol w:w="1276"/>
        <w:gridCol w:w="992"/>
        <w:gridCol w:w="1417"/>
      </w:tblGrid>
      <w:tr>
        <w:trPr>
          <w:tblHeader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Calibri" w:cs="Calibri"/>
                <w:b/>
                <w:bCs/>
                <w:i/>
                <w:iCs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/>
                <w:b/>
                <w:bCs/>
                <w:i/>
                <w:iCs/>
                <w:sz w:val="21"/>
                <w:szCs w:val="21"/>
              </w:rPr>
              <w:t>Organisa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1"/>
                <w:szCs w:val="21"/>
              </w:rPr>
              <w:t xml:space="preserve">Date of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1"/>
                <w:szCs w:val="21"/>
              </w:rPr>
              <w:t>Applicatio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1"/>
                <w:szCs w:val="21"/>
              </w:rPr>
              <w:t>Scope of Application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ExMC/251A/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Completed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Assessment of application accepted</w:t>
            </w:r>
          </w:p>
        </w:tc>
      </w:tr>
      <w:tr>
        <w:trPr>
          <w:tblHeader w:val="true"/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/>
                <w:b/>
                <w:color w:val="00000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In Progr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Y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No</w:t>
            </w:r>
          </w:p>
        </w:tc>
      </w:tr>
      <w:tr>
        <w:trPr>
          <w:trHeight w:val="4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B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H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4/12/0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: 2014 ed. 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B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H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5/02/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31:2013 ed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Bureau Verit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 xml:space="preserve">2014/12/02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: 2014 ed.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: 2014 ed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31:2013 ed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CE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I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5/07/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5: 2015 ed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6: 2015 ed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7: 2015 ed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8: 2014 ed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6: 2014 ed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CM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G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4/09/0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: 2014 ed. 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CML</w:t>
              <w:br/>
              <w:t>G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4/10/0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: 2014 ed.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 xml:space="preserve">CM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G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4/10/0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35-2: 2011 ed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dded after the voting on the ExTL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CM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G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4/12/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8: 2014 ed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CM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G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5/06/2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5: 2015 ed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6: 2015 ed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8: 2015 ed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CM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G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5/08/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7 2015 ed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CS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C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4/11/2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: 2014 ed.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: 2014 ed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31:2013 ed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DEKRA EXA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4/08/0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: 2014 ed.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DEKRA EXAM</w:t>
              <w:br/>
              <w:t>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4/11/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6: 2014 ed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DEKRA EXA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4/12/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8: 2014 ed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DEKRA EXAM</w:t>
              <w:br/>
              <w:t>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5/03/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5: 2015 ed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6: 2015 ed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DEKRA EXA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5/07/0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7: 2015 ed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8: 2015 ed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/TS 60079-39:2015 ed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 xml:space="preserve">DEKRA </w:t>
              <w:br/>
              <w:t>N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4/09/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: 2014 ed. 7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ab/>
              <w:tab/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DEK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N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5/02/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6: 2014 ed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DEK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N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5/08/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EC 60079-2: 2014 ed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5: 2015 ed.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6: 2015 ed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7: 2015 ed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EC 60079-28; 2015 Ed.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Electrosuis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C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5/04/0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8: 2014 ed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Electrosuis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C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5/04/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6: 2014 ed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EUROFINS</w:t>
              <w:br/>
              <w:t>I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lang w:val="en-US"/>
              </w:rPr>
              <w:t>IEC 60079-1: 2014 ed.7.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lang w:val="en-US"/>
              </w:rPr>
              <w:t>IEC 60079-31: 2013 ed. 2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Ex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H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4/09/0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: 2014 ed. 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Ex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H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4/12/0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: 2014 ed.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FM</w:t>
              <w:br/>
              <w:t>G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5/01/0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: 2014 ed.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: 2014 ed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FM</w:t>
              <w:br/>
              <w:t>G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5/05/0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5: 2015 ed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 xml:space="preserve">IEC 60079-18: 2014 ed.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6: 2014 ed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F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G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5/05/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6 : 2015 ed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FM</w:t>
              <w:br/>
              <w:t>U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4/12/0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: 2014 ed.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FM</w:t>
              <w:br/>
              <w:t>U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5/04/0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5: 2015 ed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8: 2014 ed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6: 2014 ed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FM</w:t>
              <w:br/>
              <w:t xml:space="preserve">US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5/05/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color w:val="000000"/>
              </w:rPr>
              <w:t>IEC 60079-6 : 2015 ed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F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 xml:space="preserve">US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5/06/2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8: 2015 ed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FTZU</w:t>
              <w:br/>
              <w:t>C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5/04/0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lang w:val="en-US"/>
              </w:rPr>
              <w:t>IEC 60079-31: 2013 ed. 2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IBEx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4/10/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: 2014 ed. 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IBEx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5/01/2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6: 2014 ed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IBEx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5/06/0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5: 2015 ed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IBEx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5/08/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7: 2015 ed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IMQ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I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5/03/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: 2014 ed.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5: 2007 ed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8: 2104 ed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6: 2014 ed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31: 2013 ed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INERIS</w:t>
              <w:br/>
              <w:t>F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5/02/0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8: 2006 ed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INERIS</w:t>
              <w:br/>
              <w:t>F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5/02/0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: 2014 ed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5: 2007 ed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INERIS</w:t>
              <w:br/>
              <w:t>F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5/04/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: 2014 ed. 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 xml:space="preserve">IT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G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4/08/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: 2014 ed. 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ITS</w:t>
              <w:br/>
              <w:t>G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4/09/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: 2014 ed.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IT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U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4/09/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: 2014 ed.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: 2014 ed.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KG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K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4/08/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31: 2013 ed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KG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K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4/09/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: 2014 ed. 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LABTE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C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4/08/2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6: 2006 ed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Labte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C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4/11/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5: 2010 ed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LCIE</w:t>
              <w:br/>
              <w:t>F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5/01/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: 2014 ed.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31: 2013 ed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MAS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Z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5/05/0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: 2014 ed.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8: 2104 ed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6: 2006 ed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IEC 60079-35-1: 2011 ed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35-2: 2011 ed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2013-1: 2005 ed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2013-2: 2005 ed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NANIO CCV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R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4/09/2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: 2014 ed.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: 2014 ed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3: 2010 ed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 xml:space="preserve">IEC 60079-16: 1990 ed.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(Other Stds. during the re-assessment in Nov. 2014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6">
              <w:r>
                <w:rPr>
                  <w:rFonts w:eastAsia="Times New Roman" w:cs="Arial"/>
                  <w:b/>
                  <w:color w:val="666699"/>
                  <w:lang w:val="en-US"/>
                </w:rPr>
              </w:r>
            </w:hyperlink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Presaf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4/10/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lang w:val="en-US"/>
              </w:rPr>
              <w:t>60079-0: Ed 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lang w:val="en-US"/>
              </w:rPr>
              <w:t>60079-11: Ed 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lang w:val="en-US"/>
              </w:rPr>
              <w:t>60079-15: Ed 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lang w:val="en-US"/>
              </w:rPr>
              <w:t>60079-18: Ed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lang w:val="en-US"/>
              </w:rPr>
              <w:t>60079-25: Ed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lang w:val="en-US"/>
              </w:rPr>
              <w:t>60079-26: Ed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lang w:val="en-US"/>
              </w:rPr>
              <w:t>60079-27: Ed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lang w:val="en-US"/>
              </w:rPr>
              <w:t>60079-5: Ed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lang w:val="en-US"/>
              </w:rPr>
              <w:t>60079-6: Ed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62013-1: Ed 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Presaf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5/04/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: 2014 ed.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: 2014 ed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5: 2015 ed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6: 2015 ed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8: 2104 ed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4/10/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: 2014 ed.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 xml:space="preserve">2015/07/15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7: 2015 ed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SGS BASEEF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G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4/09/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: 2014 ed.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IEC 60079-35-1: 2011 ed.1</w:t>
            </w:r>
          </w:p>
          <w:p>
            <w:pPr>
              <w:pStyle w:val="Normal"/>
              <w:autoSpaceDE w:val="false"/>
              <w:spacing w:before="0" w:after="20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35-2: 2011 ed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SGS BASEEF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G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5/06/0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60079-2: 2014 ed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60079-18: 2014 ed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60079-26: 2014 ed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SGS BASEEFA</w:t>
              <w:br/>
              <w:t>G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5/06/0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5: 2015 ed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6: 2015 ed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8: 2006 ed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SGS BASEEFA</w:t>
              <w:br/>
              <w:t>G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 xml:space="preserve">2015/07/29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7: 2015 ed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SIMTA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A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5/07/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: 2014 ed.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: 2014 ed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5: 2015 ed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6: 2015 ed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8: 2014 ed.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lang w:val="en-US"/>
              </w:rPr>
              <w:t>IEC 60079-31:2013 ed.  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SI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G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4/08/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: 2014 ed. 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SI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G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4/11/2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: 2014 ed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6: 2014 ed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SIRA</w:t>
              <w:br/>
              <w:t>G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5/02/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8: 2014 ed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 xml:space="preserve">SIR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G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5/03/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5: 2015 ed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6: 2015 ed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S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S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5/05/2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:2014 ed. 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lang w:val="en-US"/>
              </w:rPr>
              <w:t>IEC 60079-18:2014 ed.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lang w:val="en-US"/>
              </w:rPr>
              <w:t>IEC 60079-26:2014 ed.</w:t>
              <w:tab/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lang w:val="en-US"/>
              </w:rPr>
              <w:t>IEC 60079-31:2013 ed.  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TestSaf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A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4/12/0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: 2014 ed.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: 2014 ed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6: 2014 ed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31:2013 ed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TIIS</w:t>
              <w:br/>
              <w:t>J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 xml:space="preserve">2014/10/07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: 2014 ed.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: 2014 ed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(Other Stds. during the surveillance assessment in Nov. 2014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T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A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4/11/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4: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2014 ed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T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A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5/07/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31:2013 ed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TRa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G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4/09/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30-1: 2007 ed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TRa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G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 xml:space="preserve">2014/11/13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: 2014 ed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31:2013 ed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TU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4/11/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: 2014 ed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TU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4/11/2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31:2013 ed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TU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5/04/2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: 2014 ed.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TUR</w:t>
              <w:br/>
              <w:t>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5/06/0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3: 2010 ed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30-1: 2007 ed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TUV Nor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4/12/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: 2014 ed.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: 2014 ed.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lang w:val="en-US"/>
              </w:rPr>
              <w:t>IEC 60079-31: 2013 ed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TUV Su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5/08/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31:2013 ed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U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 xml:space="preserve">US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 xml:space="preserve">2014/08/19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: 2014 ed.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U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U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5/01/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8: 2014 ed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6: 2014 ed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UL</w:t>
              <w:br/>
              <w:t>U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5/03/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5: 2015 ed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6: 2015 ed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U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U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5/06/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8: 2006 ed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U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U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5/07/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7: 2015 ed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UL/DEM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D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5/02/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31:2013 ed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UL/DEM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D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5/06/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: 2014 ed.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: 2014 ed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8: 2014 ed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6: 2014 ed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VT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F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4/09/0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: 2014 ed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VT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F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5/04/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5: 2015 ed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6: 2015 ed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8: 2014 ed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6: 2014 ed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VT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F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5/08/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7: 2015 ed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ZELM</w:t>
              <w:br/>
              <w:t>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4/10/0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: 2014 ed.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: 2014 ed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31:2013 ed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709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sz w:val="24"/>
        <w:szCs w:val="24"/>
      </w:rPr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sz w:val="24"/>
        <w:szCs w:val="24"/>
      </w:rPr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b/>
        <w:b/>
        <w:i/>
        <w:i/>
        <w:sz w:val="24"/>
        <w:szCs w:val="24"/>
      </w:rPr>
    </w:pPr>
    <w:r>
      <w:rPr>
        <w:b/>
        <w:spacing w:val="-3"/>
        <w:sz w:val="26"/>
        <w:szCs w:val="26"/>
        <w:lang w:val="en-US" w:eastAsia="en-US"/>
      </w:rPr>
      <w:drawing>
        <wp:inline distT="0" distB="0" distL="0" distR="0">
          <wp:extent cx="1143000" cy="5137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11" r="-5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i/>
        <w:sz w:val="24"/>
        <w:szCs w:val="24"/>
      </w:rPr>
      <w:t xml:space="preserve"> </w:t>
    </w:r>
  </w:p>
  <w:p>
    <w:pPr>
      <w:pStyle w:val="Header"/>
      <w:jc w:val="right"/>
      <w:rPr>
        <w:rFonts w:ascii="Arial" w:hAnsi="Arial" w:eastAsia="Times New Roman" w:cs="Arial"/>
        <w:b/>
        <w:b/>
        <w:sz w:val="20"/>
        <w:szCs w:val="20"/>
      </w:rPr>
    </w:pPr>
    <w:r>
      <w:rPr>
        <w:rFonts w:eastAsia="Times New Roman" w:cs="Arial" w:ascii="Arial" w:hAnsi="Arial"/>
        <w:b/>
        <w:sz w:val="20"/>
        <w:szCs w:val="20"/>
      </w:rPr>
      <w:t>ExMC/1012/R</w:t>
    </w:r>
  </w:p>
  <w:p>
    <w:pPr>
      <w:pStyle w:val="Header"/>
      <w:jc w:val="right"/>
      <w:rPr>
        <w:rFonts w:ascii="Arial" w:hAnsi="Arial" w:eastAsia="Times New Roman" w:cs="Arial"/>
        <w:b/>
        <w:b/>
        <w:sz w:val="20"/>
        <w:szCs w:val="20"/>
      </w:rPr>
    </w:pPr>
    <w:r>
      <w:rPr>
        <w:rFonts w:eastAsia="Times New Roman" w:cs="Arial" w:ascii="Arial" w:hAnsi="Arial"/>
        <w:b/>
        <w:sz w:val="20"/>
        <w:szCs w:val="20"/>
      </w:rPr>
      <w:t>August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b/>
        <w:b/>
        <w:i/>
        <w:i/>
        <w:sz w:val="24"/>
        <w:szCs w:val="24"/>
      </w:rPr>
    </w:pPr>
    <w:r>
      <w:rPr>
        <w:b/>
        <w:spacing w:val="-3"/>
        <w:sz w:val="26"/>
        <w:szCs w:val="26"/>
        <w:lang w:val="en-US" w:eastAsia="en-US"/>
      </w:rPr>
      <w:drawing>
        <wp:inline distT="0" distB="0" distL="0" distR="0">
          <wp:extent cx="1143000" cy="5137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11" r="-5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i/>
        <w:sz w:val="24"/>
        <w:szCs w:val="24"/>
      </w:rPr>
      <w:t xml:space="preserve"> </w:t>
    </w:r>
  </w:p>
  <w:p>
    <w:pPr>
      <w:pStyle w:val="Header"/>
      <w:jc w:val="right"/>
      <w:rPr>
        <w:rFonts w:ascii="Arial" w:hAnsi="Arial" w:eastAsia="Times New Roman" w:cs="Arial"/>
        <w:b/>
        <w:b/>
        <w:sz w:val="20"/>
        <w:szCs w:val="20"/>
      </w:rPr>
    </w:pPr>
    <w:r>
      <w:rPr>
        <w:rFonts w:eastAsia="Times New Roman" w:cs="Arial" w:ascii="Arial" w:hAnsi="Arial"/>
        <w:b/>
        <w:sz w:val="20"/>
        <w:szCs w:val="20"/>
      </w:rPr>
      <w:t>ExMC/1012R</w:t>
    </w:r>
  </w:p>
  <w:p>
    <w:pPr>
      <w:pStyle w:val="Header"/>
      <w:jc w:val="right"/>
      <w:rPr>
        <w:rFonts w:ascii="Arial" w:hAnsi="Arial" w:eastAsia="Times New Roman" w:cs="Arial"/>
        <w:b/>
        <w:b/>
        <w:sz w:val="20"/>
        <w:szCs w:val="20"/>
      </w:rPr>
    </w:pPr>
    <w:r>
      <w:rPr>
        <w:rFonts w:eastAsia="Times New Roman" w:cs="Arial" w:ascii="Arial" w:hAnsi="Arial"/>
        <w:b/>
        <w:sz w:val="20"/>
        <w:szCs w:val="20"/>
      </w:rPr>
      <w:t xml:space="preserve">August 2015 </w:t>
    </w:r>
  </w:p>
  <w:p>
    <w:pPr>
      <w:pStyle w:val="Header"/>
      <w:jc w:val="center"/>
      <w:rPr>
        <w:b/>
        <w:b/>
        <w:i/>
        <w:i/>
        <w:spacing w:val="-3"/>
        <w:sz w:val="26"/>
        <w:szCs w:val="26"/>
        <w:lang w:val="en-US" w:eastAsia="en-US"/>
      </w:rPr>
    </w:pPr>
    <w:r>
      <w:rPr>
        <w:b/>
        <w:i/>
        <w:spacing w:val="-3"/>
        <w:sz w:val="26"/>
        <w:szCs w:val="26"/>
        <w:lang w:val="en-US" w:eastAsia="en-US"/>
      </w:rPr>
      <w:t>Extensions of Scope/Unit verification via ExMC/251A/Q Post The Hague – August 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yperlink" Target="http://www.iece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javascript:doHTTPGetLayer(&apos;PrintDetail&apos;,&apos;44552&apos;);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24:00Z</dcterms:created>
  <dc:creator>Christine Kane</dc:creator>
  <dc:description/>
  <cp:keywords/>
  <dc:language>en-US</dc:language>
  <cp:lastModifiedBy>Christine Kane</cp:lastModifiedBy>
  <cp:lastPrinted>2014-09-11T12:08:00Z</cp:lastPrinted>
  <dcterms:modified xsi:type="dcterms:W3CDTF">2015-08-19T06:24:00Z</dcterms:modified>
  <cp:revision>2</cp:revision>
  <dc:subject/>
  <dc:title/>
</cp:coreProperties>
</file>