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79578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>2003 07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retaria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TIONAL ELECTROTECHNICAL COMMISSION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C SCHEME FOR CERTIFICATION TO STANDARDS FOR ELECTRICAL EQUIPMENT FOR EXPLOSIVE ATMOSPHERES (IECEx SCHEME)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IRCULATED TO</w:t>
            </w:r>
            <w:r>
              <w:rPr>
                <w:rFonts w:cs="Arial" w:ascii="Arial" w:hAnsi="Arial"/>
                <w:b/>
                <w:sz w:val="22"/>
              </w:rPr>
              <w:t xml:space="preserve">: Members of ExMC, ExTAG, IECEx Assessor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rking Group 4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itle: Assessor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is document contains updated details relating to the IECEx Assessor Questionnaire. The document supersedes ExMC/43/Q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 document is issued for your information.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ould any of the information contained in this document require amendment please notify the IECEx Secretariat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7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140"/>
      </w:tblGrid>
      <w:tr>
        <w:trPr/>
        <w:tc>
          <w:tcPr>
            <w:tcW w:w="53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ddress: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ydney 2000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14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:  +61 2 8206 6940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chris.agius@iecex.com</w:t>
              </w:r>
            </w:hyperlink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iecex.com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851" w:right="851" w:gutter="0" w:header="720" w:top="141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CEx Assessor Questionn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64"/>
        <w:gridCol w:w="2396"/>
        <w:gridCol w:w="2751"/>
        <w:gridCol w:w="2317"/>
        <w:gridCol w:w="2317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udb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Mr, Ms, Dr etc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Glen Cory Aven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TABA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/Zip/Postal Cod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975 5782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) 4942 23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udbyj@minerals.nsw.gov.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/>
        <w:t>Education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804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y National Diploma, Mining Engineering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National Certificate, Electrical and Electronic Engineering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s &amp; Quarries Electrical Engineers Certificate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 of Arts, Mathematics &amp; Computing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W Mines Department Electrical Engineers Certificate of Competency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 of Engineering (Honours, Class 1), Electrical Engineering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Certificate in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u w:val="single"/>
        </w:rPr>
        <w:t>Current CV to be attached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ership of Professional Bodies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8"/>
        <w:gridCol w:w="6009"/>
        <w:gridCol w:w="690"/>
        <w:gridCol w:w="4142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of membership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 of Engineers Austra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 of Electrical and Electronic Engineers (USA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3442"/>
        <w:gridCol w:w="535"/>
        <w:gridCol w:w="5111"/>
        <w:gridCol w:w="676"/>
        <w:gridCol w:w="2426"/>
      </w:tblGrid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raining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Provid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 days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 photography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ugustine Pty Lt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nsuring hazardous area safety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fetywis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cident Causation Analysis Method (ICAM)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Queenslan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isk Management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e of conduct &amp; ethics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tate records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SW Mines Rescue Servic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Use of compressed air breathing apparatus for escape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vestigation – photography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rogrammable mining systems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WERCO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eliability centred maintenance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vestigation – major investigations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SW TAF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mall group training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TA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OH&amp;S Management System auditing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vestigation – interviewing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vestigation – scene assessment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DC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ractical electrical protection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First Aid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werpoint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rinsic Safety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EAus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lectrical Protection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indows NT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roduction to COMET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roduction to Windows NT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Verification and the General Rule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SPROJECT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Supply Associa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lectrical Safety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EO, anti-discrimination, corruption and Department policies and guidelines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Supply Associa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isk and Reliability Engineering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roduction to MSACCESS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 Quality Council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ertificate in Quality Management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Supply Associa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sulation and Insulation Condition Monitoring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anagement Development Program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ffective Writing Skills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icrosoft Excel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Handley Walke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ffective Meetings and Time Management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Handley Walke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roblem Analysis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ffective Presentation Skills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BA), Newcastle Universit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mployment relations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BA), Newcastle Universit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arketing management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am Development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rocedure writing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Assurance, Standards Australia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ernal Auditing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Assurance, Standards Australia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 quality Management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Supply Associa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Voltage Stability and Regulation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Supply Associa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afe Earth System Design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 Newcastle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S-DOS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egotiation Skills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Mineral Resource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ystem Safety Accident Investigation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Industrial Relation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isk Analysis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Industrial Relation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otus 123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Department of Industrial Relation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base I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Department of Industrial Relation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ord 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Industrial Relations, NS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SW Occupational Health and Safety Act,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3442"/>
        <w:gridCol w:w="535"/>
        <w:gridCol w:w="5111"/>
        <w:gridCol w:w="676"/>
        <w:gridCol w:w="2426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Business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ies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rom/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-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B, Barnsley Area, UK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pprentice electrical engineer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-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ymoor Riddings Collier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an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-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ston Drift Min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 Electrical Engineer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-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Kirkby Collier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Electrical Engineer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- 19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itage / Fernbrook Collier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Engineer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-19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erawang Collier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Engineer in Charge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-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brook Collier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Coal Min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Engineer in Charge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-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W Department of Mineral Resourc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 Mining Safety Regulator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ror of Electrical Engineering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Pres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W Department of Mineral Resourc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ng Safety Regulator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Inspectror of Electrical Engineering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483"/>
        <w:gridCol w:w="425"/>
        <w:gridCol w:w="2268"/>
        <w:gridCol w:w="475"/>
        <w:gridCol w:w="1935"/>
      </w:tblGrid>
      <w:tr>
        <w:trPr/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/audit experienc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 Audi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tor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xternal assessments/audits carried out in past two year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xternal assessments/audits days in past two years relevant to assessment of Ex certification bodies and Ex testing laboratorie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es who may be contacted to ascertain personal attributes and management capabilities relevant to assessment of IECEx certification bodies and testing laboratories (ISO 19011 : 2002 Clause 7)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4252"/>
        <w:gridCol w:w="709"/>
        <w:gridCol w:w="1366"/>
        <w:gridCol w:w="5"/>
        <w:gridCol w:w="2456"/>
        <w:gridCol w:w="668"/>
        <w:gridCol w:w="322"/>
        <w:gridCol w:w="1987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 1766 Bulls Garden roa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) 49422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) 4942232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shead, NSW 229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4252"/>
        <w:gridCol w:w="709"/>
        <w:gridCol w:w="1417"/>
        <w:gridCol w:w="2410"/>
        <w:gridCol w:w="709"/>
        <w:gridCol w:w="226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20"/>
        </w:rPr>
        <w:t>The proposed daily fee for my service is</w:t>
        <w:tab/>
        <w:tab/>
        <w:t xml:space="preserve">The fees will be invoiced by me </w:t>
      </w:r>
      <w:r>
        <w:rPr>
          <w:rFonts w:eastAsia="Symbol" w:cs="Symbol" w:ascii="Symbol" w:hAnsi="Symbol"/>
          <w:sz w:val="36"/>
        </w:rPr>
        <w:t></w:t>
      </w:r>
      <w:r>
        <w:rPr>
          <w:rFonts w:cs="Arial" w:ascii="Arial" w:hAnsi="Arial"/>
          <w:sz w:val="20"/>
        </w:rPr>
        <w:tab/>
        <w:tab/>
        <w:t xml:space="preserve">my company </w:t>
      </w:r>
      <w:r>
        <w:rPr>
          <w:rFonts w:eastAsia="Symbol" w:cs="Symbol" w:ascii="Symbol" w:hAnsi="Symbol"/>
          <w:sz w:val="36"/>
        </w:rPr>
        <w:t>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F (Swiss Francs)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>1,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tandard fee determined by the IECEx Scheme)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242300" cy="1105535"/>
            <wp:effectExtent l="0" t="0" r="0" b="0"/>
            <wp:docPr id="2" name="Waud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udb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1"/>
        <w:gridCol w:w="5237"/>
        <w:gridCol w:w="1360"/>
        <w:gridCol w:w="1079"/>
        <w:gridCol w:w="3373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rsed by IECEx Member Body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behalf of the</w:t>
        <w:tab/>
        <w:tab/>
        <w:tab/>
        <w:t>Australia</w:t>
        <w:tab/>
        <w:t>(country) member Body of the IECEx, I confirm that the details given in this questionnaire have been checked and found to be correct and has our support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5000" cy="838200"/>
            <wp:effectExtent l="0" t="0" r="0" b="0"/>
            <wp:docPr id="3" name="Jos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se%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440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(Budapest/Secretariat)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(Budapest/Secretariat)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(Budapest/Secretariat)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(Budapest/Secretariat)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35:00Z</dcterms:created>
  <dc:creator>SAI</dc:creator>
  <dc:description/>
  <dc:language>en-US</dc:language>
  <cp:lastModifiedBy>SAI</cp:lastModifiedBy>
  <cp:lastPrinted>2003-07-29T10:35:00Z</cp:lastPrinted>
  <dcterms:modified xsi:type="dcterms:W3CDTF">2003-10-21T00:35:00Z</dcterms:modified>
  <cp:revision>2</cp:revision>
  <dc:subject/>
  <dc:title> </dc:title>
</cp:coreProperties>
</file>