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96"/>
        </w:rPr>
      </w:pPr>
      <w:r>
        <w:rPr>
          <w:sz w:val="96"/>
        </w:rPr>
        <w:t>IECEx</w:t>
      </w:r>
    </w:p>
    <w:p>
      <w:pPr>
        <w:pStyle w:val="Heading3"/>
        <w:rPr/>
      </w:pPr>
      <w:r>
        <w:rPr/>
        <w:t xml:space="preserve">Secretaria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TERNATIONAL ELECTROTECHNICAL COMMI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EC SCHEME FOR CERTIFICATION TO STANDARDS FOR SAFETY OF ELECTRICAL EQUIPMENT FOR EXPLOSIVE ATMOSPHER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IECEx SCHEME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TITLE: </w:t>
      </w:r>
      <w:r>
        <w:rPr>
          <w:rFonts w:cs="Arial" w:ascii="Arial" w:hAnsi="Arial"/>
          <w:b/>
        </w:rPr>
        <w:t xml:space="preserve">IECEx Scheme Attendance List of the 3rd ExTAG Meeting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d 8-9 October 2001 in Bern Switzerland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802"/>
        <w:gridCol w:w="2551"/>
        <w:gridCol w:w="4223"/>
        <w:gridCol w:w="30"/>
      </w:tblGrid>
      <w:tr>
        <w:trPr>
          <w:tblHeader w:val="true"/>
        </w:trPr>
        <w:tc>
          <w:tcPr>
            <w:tcW w:w="283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2551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NTRY</w:t>
            </w:r>
          </w:p>
        </w:tc>
        <w:tc>
          <w:tcPr>
            <w:tcW w:w="4253" w:type="dxa"/>
            <w:gridSpan w:val="2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ind w:right="63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ation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Wolf Di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Michel Bren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7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77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MT/ BVS (Chairma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CIE (Secretar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C Ag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J Bi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J Dav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D Gr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C K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J Mun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J Gry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B Sh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H Ber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U Klausmey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K Schwe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J Nittega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R Sulon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B Pique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B Cson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J Han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H-K Ch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H-D 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Y-K 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B V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T Ander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R Ho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V Grudtsy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P Shumilikh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A Zalog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P Bre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I L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K McMan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J Renni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>Mr R Viljoen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</w:t>
              <w:br/>
              <w:t>NO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</w:t>
              <w:br/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</w:t>
            </w:r>
          </w:p>
        </w:tc>
        <w:tc>
          <w:tcPr>
            <w:tcW w:w="4223" w:type="dxa"/>
            <w:tcBorders>
              <w:top w:val="doub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CEx Secretari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TA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C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CEx Secretari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Safe Australia (TC/31 Chairma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 Inter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 Inter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V NO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 International DEMKO A/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T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ER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HA</w:t>
              <w:br/>
              <w:t>KOSHA</w:t>
              <w:br/>
              <w:t>KOSH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/>
            </w:pPr>
            <w:r>
              <w:rPr/>
              <w:t>KEMA Quality B.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MK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NIINMAS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gortekhnadzor of Russ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Q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 In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ory Mutual Glob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xTAG/(Bern/Secretariat) 01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October 2001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0:37:00Z</dcterms:created>
  <dc:creator>SA \ QAS</dc:creator>
  <dc:description/>
  <dc:language>en-US</dc:language>
  <cp:lastModifiedBy>SA \ QAS</cp:lastModifiedBy>
  <dcterms:modified xsi:type="dcterms:W3CDTF">2001-11-01T00:37:00Z</dcterms:modified>
  <cp:revision>2</cp:revision>
  <dc:subject/>
  <dc:title>IECEx</dc:title>
</cp:coreProperties>
</file>