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>Officer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airman</w:t>
        <w:tab/>
        <w:t>Dr U Klausmey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cretary</w:t>
        <w:tab/>
        <w:t>Mr C Agiu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s C Kan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EC</w:t>
        <w:tab/>
        <w:tab/>
        <w:t xml:space="preserve">Mr D Gray </w:t>
        <w:tab/>
        <w:tab/>
        <w:t>CAB Chairma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548" w:leader="none"/>
          <w:tab w:val="left" w:pos="4608" w:leader="none"/>
        </w:tabs>
        <w:ind w:left="108" w:hanging="0"/>
        <w:rPr/>
      </w:pPr>
      <w:r>
        <w:rPr>
          <w:bCs/>
          <w:i/>
          <w:color w:val="0000FF"/>
          <w:u w:val="single"/>
        </w:rPr>
        <w:t>Country</w:t>
      </w:r>
      <w:r>
        <w:rPr>
          <w:rFonts w:cs="Arial" w:ascii="Arial" w:hAnsi="Arial"/>
          <w:b/>
          <w:bCs/>
          <w:i/>
          <w:color w:val="0000FF"/>
          <w:szCs w:val="20"/>
          <w:u w:val="single"/>
        </w:rPr>
        <w:tab/>
      </w:r>
      <w:r>
        <w:rPr>
          <w:rFonts w:cs="Arial" w:ascii="Arial" w:hAnsi="Arial"/>
          <w:b/>
          <w:i/>
          <w:color w:val="0000FF"/>
          <w:u w:val="single"/>
        </w:rPr>
        <w:t>Name</w:t>
      </w:r>
    </w:p>
    <w:p>
      <w:pPr>
        <w:pStyle w:val="TextBody"/>
        <w:tabs>
          <w:tab w:val="clear" w:pos="720"/>
          <w:tab w:val="left" w:pos="1440" w:leader="none"/>
          <w:tab w:val="left" w:pos="4608" w:leader="none"/>
        </w:tabs>
        <w:ind w:left="108" w:hanging="0"/>
        <w:rPr>
          <w:i/>
          <w:i/>
          <w:iCs/>
        </w:rPr>
      </w:pPr>
      <w:r>
        <w:rPr>
          <w:i/>
          <w:iCs/>
        </w:rPr>
        <w:t>AU</w:t>
        <w:tab/>
        <w:t>Mr J Botiuk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ab/>
        <w:t>Mr R Coll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J Munro</w:t>
        <w:tab/>
        <w:tab/>
        <w:t>TC 31 Chairman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ab/>
        <w:t>Ms Z Phillip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R Wigg</w:t>
        <w:tab/>
        <w:tab/>
        <w:t>Head Delegate</w:t>
      </w:r>
    </w:p>
    <w:p>
      <w:pPr>
        <w:pStyle w:val="TextBody"/>
        <w:tabs>
          <w:tab w:val="clear" w:pos="720"/>
          <w:tab w:val="left" w:pos="1548" w:leader="none"/>
          <w:tab w:val="left" w:pos="4608" w:leader="none"/>
        </w:tabs>
        <w:ind w:left="1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A</w:t>
        <w:tab/>
        <w:tab/>
        <w:t>Mr B Shao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ab/>
        <w:t>Mr P Smith</w:t>
      </w:r>
    </w:p>
    <w:p>
      <w:pPr>
        <w:pStyle w:val="TextBody"/>
        <w:ind w:left="720" w:firstLine="720"/>
        <w:rPr>
          <w:i/>
          <w:i/>
          <w:iCs/>
        </w:rPr>
      </w:pPr>
      <w:r>
        <w:rPr>
          <w:i/>
          <w:iCs/>
        </w:rPr>
        <w:t>Mr J Gryn</w:t>
        <w:tab/>
        <w:tab/>
        <w:t>Head Delegate</w:t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H</w:t>
        <w:tab/>
        <w:tab/>
        <w:t>Mr H Berger</w:t>
        <w:tab/>
        <w:tab/>
        <w:t>IECEx Treasurer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ab/>
        <w:t>Mr F Leuman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F. Beglinger</w:t>
        <w:tab/>
        <w:t>Head Delegate</w:t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N</w:t>
        <w:tab/>
        <w:tab/>
        <w:t>Mr W Zhan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s S F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J X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S Xu</w:t>
        <w:tab/>
        <w:tab/>
        <w:tab/>
        <w:t>Head Delegate</w:t>
      </w:r>
    </w:p>
    <w:p>
      <w:pPr>
        <w:pStyle w:val="TextBody"/>
        <w:ind w:left="720" w:firstLine="720"/>
        <w:rPr>
          <w:i/>
          <w:i/>
          <w:iCs/>
        </w:rPr>
      </w:pPr>
      <w:r>
        <w:rPr>
          <w:i/>
          <w:iCs/>
        </w:rPr>
        <w:t>Mr J Wan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E</w:t>
        <w:tab/>
        <w:tab/>
        <w:t>Dr M Wittler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ab/>
        <w:t>Mr F Hofmeister</w:t>
      </w:r>
    </w:p>
    <w:p>
      <w:pPr>
        <w:pStyle w:val="TextBody"/>
        <w:ind w:left="720" w:firstLine="720"/>
        <w:rPr>
          <w:i/>
          <w:i/>
          <w:iCs/>
        </w:rPr>
      </w:pPr>
      <w:r>
        <w:rPr>
          <w:i/>
          <w:iCs/>
        </w:rPr>
        <w:t>Dr W Dil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K H Schwedt</w:t>
      </w:r>
    </w:p>
    <w:p>
      <w:pPr>
        <w:pStyle w:val="TextBody"/>
        <w:tabs>
          <w:tab w:val="clear" w:pos="720"/>
          <w:tab w:val="left" w:pos="1440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  <w:tab/>
        <w:t>Dr U Johannsmey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G. Schwarz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H Huhle</w:t>
        <w:tab/>
        <w:tab/>
        <w:tab/>
        <w:t>Head Delega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K</w:t>
        <w:tab/>
        <w:tab/>
        <w:t>Mr S Christensen</w:t>
        <w:tab/>
        <w:tab/>
        <w:t>Head Delega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FI</w:t>
        <w:tab/>
        <w:tab/>
        <w:t>Mr R Sulonen</w:t>
        <w:tab/>
        <w:tab/>
        <w:t>Head Delega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FR</w:t>
        <w:tab/>
        <w:tab/>
        <w:t>Mr M Brenon</w:t>
        <w:tab/>
        <w:tab/>
        <w:t>Head Delegate (ExTAG Secretary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A Czyz</w:t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GB</w:t>
        <w:tab/>
        <w:tab/>
        <w:t>Mr A Ogden</w:t>
        <w:tab/>
        <w:tab/>
        <w:tab/>
        <w:t>Head Delega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R Sinclair</w:t>
      </w:r>
    </w:p>
    <w:p>
      <w:pPr>
        <w:pStyle w:val="TextBody"/>
        <w:tabs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  <w:tab/>
        <w:t>Mr A Austin</w:t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J Allen</w:t>
        <w:tab/>
        <w:tab/>
        <w:tab/>
        <w:t>Observer (EASA Delegat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U</w:t>
        <w:tab/>
        <w:tab/>
        <w:t>Mr J Hanko</w:t>
        <w:tab/>
        <w:tab/>
        <w:tab/>
        <w:t>Head Delegate</w:t>
      </w:r>
    </w:p>
    <w:p>
      <w:pPr>
        <w:pStyle w:val="TextBody"/>
        <w:tabs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  <w:tab/>
        <w:t>Mr E Molnar</w:t>
      </w:r>
    </w:p>
    <w:p>
      <w:pPr>
        <w:pStyle w:val="TextBody"/>
        <w:tabs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  <w:tab/>
        <w:t>Ms Uiragh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T</w:t>
        <w:tab/>
        <w:tab/>
        <w:t>Mr M Balaz</w:t>
        <w:tab/>
        <w:tab/>
        <w:tab/>
        <w:t>Head Delega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JP</w:t>
        <w:tab/>
        <w:tab/>
        <w:t>Mr T Hayashi</w:t>
        <w:tab/>
        <w:tab/>
        <w:t>Observ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  <w:t>KR</w:t>
        <w:tab/>
        <w:t>Mr Y-H Chung</w:t>
      </w:r>
    </w:p>
    <w:p>
      <w:pPr>
        <w:pStyle w:val="TextBody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  <w:t>Mr J-G Kang</w:t>
      </w:r>
    </w:p>
    <w:p>
      <w:pPr>
        <w:pStyle w:val="TextBody"/>
        <w:tabs>
          <w:tab w:val="clear" w:pos="720"/>
          <w:tab w:val="left" w:pos="1440" w:leader="none"/>
        </w:tabs>
        <w:ind w:firstLine="720"/>
        <w:rPr>
          <w:i/>
          <w:i/>
          <w:iCs/>
        </w:rPr>
      </w:pPr>
      <w:r>
        <w:rPr>
          <w:i/>
          <w:iCs/>
        </w:rPr>
        <w:tab/>
        <w:t>Mr W-C Shin</w:t>
      </w:r>
    </w:p>
    <w:p>
      <w:pPr>
        <w:pStyle w:val="TextBody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  <w:t xml:space="preserve">Mr   Y D Kim </w:t>
      </w:r>
    </w:p>
    <w:p>
      <w:pPr>
        <w:pStyle w:val="TextBody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  <w:t>Mr C-W Lee</w:t>
      </w:r>
    </w:p>
    <w:p>
      <w:pPr>
        <w:pStyle w:val="TextBody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  <w:t>Mr C K Chung</w:t>
        <w:tab/>
        <w:tab/>
        <w:t>Head Delegate</w:t>
      </w:r>
    </w:p>
    <w:p>
      <w:pPr>
        <w:pStyle w:val="TextBody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  <w:t>Ms J R Koo</w:t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L</w:t>
        <w:tab/>
        <w:tab/>
        <w:t>Mr T Pijpker</w:t>
        <w:tab/>
        <w:tab/>
        <w:tab/>
        <w:t>Head Delega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</w:t>
        <w:tab/>
        <w:tab/>
        <w:t>Mr T Andersen</w:t>
        <w:tab/>
        <w:tab/>
        <w:t>Head Delega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O</w:t>
        <w:tab/>
        <w:tab/>
        <w:t>Mr B Sori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A Kovacs</w:t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U</w:t>
        <w:tab/>
        <w:tab/>
        <w:t>Dr A Kiselev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E Yakovlev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Dr A Zalogi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V Grudtsyn</w:t>
        <w:tab/>
        <w:tab/>
        <w:t>Head Delegate</w:t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I</w:t>
        <w:tab/>
        <w:tab/>
        <w:t>Igor Likar</w:t>
        <w:tab/>
        <w:tab/>
        <w:tab/>
        <w:t>Head Delegate</w:t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S</w:t>
        <w:tab/>
        <w:tab/>
        <w:t>Mr J Cigl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 xml:space="preserve">Mr R Martell </w:t>
      </w:r>
    </w:p>
    <w:p>
      <w:pPr>
        <w:pStyle w:val="TextBody"/>
        <w:ind w:left="720" w:firstLine="720"/>
        <w:rPr>
          <w:i/>
          <w:i/>
          <w:iCs/>
        </w:rPr>
      </w:pPr>
      <w:r>
        <w:rPr>
          <w:i/>
          <w:iCs/>
        </w:rPr>
        <w:t>Mr D Chirdo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J Renni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K McManama</w:t>
        <w:tab/>
        <w:tab/>
        <w:t>Head Delega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B Fis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 xml:space="preserve">Mr P Kelly </w:t>
        <w:tab/>
        <w:tab/>
        <w:tab/>
        <w:t>SC 31A Secretary</w:t>
      </w:r>
    </w:p>
    <w:p>
      <w:pPr>
        <w:pStyle w:val="TextBody"/>
        <w:ind w:left="720" w:firstLine="720"/>
        <w:rPr>
          <w:i/>
          <w:i/>
          <w:iCs/>
        </w:rPr>
      </w:pPr>
      <w:r>
        <w:rPr>
          <w:i/>
          <w:iCs/>
        </w:rPr>
        <w:t>Mr L Masse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>Mr B Page</w:t>
      </w:r>
    </w:p>
    <w:p>
      <w:pPr>
        <w:pStyle w:val="TextBody"/>
        <w:tabs>
          <w:tab w:val="clear" w:pos="720"/>
          <w:tab w:val="left" w:pos="1548" w:leader="none"/>
          <w:tab w:val="left" w:pos="47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U</w:t>
        <w:tab/>
        <w:tab/>
        <w:t>M Tufegdzic</w:t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A</w:t>
        <w:tab/>
        <w:tab/>
        <w:t>E Seeger</w:t>
        <w:tab/>
        <w:tab/>
        <w:tab/>
        <w:t>Head Deleg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rial" w:ascii="Arial" w:hAnsi="Arial"/>
        <w:b/>
        <w:bCs/>
        <w:i/>
        <w:iCs/>
        <w:sz w:val="20"/>
        <w:szCs w:val="20"/>
      </w:rPr>
      <w:t>Attendance List ExMC Meeting</w:t>
      <w:tab/>
      <w:tab/>
    </w:r>
    <w:r>
      <w:rPr>
        <w:rFonts w:cs="Arial" w:ascii="Arial" w:hAnsi="Arial"/>
        <w:b/>
        <w:bCs/>
        <w:i/>
        <w:iCs/>
        <w:sz w:val="16"/>
        <w:szCs w:val="16"/>
      </w:rPr>
      <w:t xml:space="preserve"> ExMC Secretariat( Budapest/Secretariat) 01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Day 1 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9</w:t>
    </w:r>
    <w:r>
      <w:rPr>
        <w:rFonts w:cs="Arial" w:ascii="Arial" w:hAnsi="Arial"/>
        <w:b/>
        <w:bCs/>
        <w:i/>
        <w:iCs/>
        <w:sz w:val="20"/>
        <w:szCs w:val="20"/>
        <w:vertAlign w:val="superscript"/>
      </w:rPr>
      <w:t>th</w:t>
    </w:r>
    <w:r>
      <w:rPr>
        <w:rFonts w:cs="Arial" w:ascii="Arial" w:hAnsi="Arial"/>
        <w:b/>
        <w:bCs/>
        <w:i/>
        <w:iCs/>
        <w:sz w:val="20"/>
        <w:szCs w:val="20"/>
      </w:rPr>
      <w:t xml:space="preserve"> October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15:00Z</dcterms:created>
  <dc:creator>Mullner Janos</dc:creator>
  <dc:description/>
  <dc:language>en-US</dc:language>
  <cp:lastModifiedBy>agius</cp:lastModifiedBy>
  <cp:lastPrinted>2003-10-09T08:48:00Z</cp:lastPrinted>
  <dcterms:modified xsi:type="dcterms:W3CDTF">2003-10-10T08:42:00Z</dcterms:modified>
  <cp:revision>3</cp:revision>
  <dc:subject/>
  <dc:title>Country</dc:title>
</cp:coreProperties>
</file>