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States Department of Labor Occupational Safety and Health Administration (OSHA) Short Report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arles Haggins from OSHA gave a presentation in May at PTB covering the draft Nationally Recognized Testing Laboratory (NRTL) Directive coming, which w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lign with international standards ISO 17025 and ISO 1706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clude a plus document specific to the NRTL program (Factory Inspection, Calibration, Training / Qualification, etc.)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Allow manufacturer testing for hazardous location evaluations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f the certification body accepts inspections and test data from organizations that function as part of the IECEx System, the certification body recognized by OSHA (NRTL) shall: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Be recognized by OSHA for a test standard that is harmonized with the one being accepted under the IECEx Syst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Retain control of, and responsibility for, the product certification schem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Physically inspect (i.e. perform a hands-on inspection of ) each product model or ty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Review each IECEx test certificate (ExCB) and IECEx test report (ExTR) to determine that the correct test standards have been used and that any United States deviations have been applied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Use documented procedures for evaluation and interpretation of result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Determine that components used comply with critical component acceptance requirements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ind w:left="450" w:hanging="360"/>
        <w:rPr/>
      </w:pPr>
      <w:r>
        <w:rPr>
          <w:rFonts w:cs="Arial" w:ascii="Arial" w:hAnsi="Arial"/>
          <w:bCs/>
          <w:iCs/>
          <w:sz w:val="20"/>
          <w:szCs w:val="20"/>
        </w:rPr>
        <w:t>Ensure compliance with the surveillance requirements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aty Holdredge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.S. Head Delegate – UL LLC</w:t>
      </w:r>
    </w:p>
    <w:p>
      <w:pPr>
        <w:pStyle w:val="Normal"/>
        <w:spacing w:before="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238250" cy="525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ExMC(Umhlanga/US)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15:00Z</dcterms:created>
  <dc:creator>Katy A Holdredge</dc:creator>
  <dc:description/>
  <dc:language>en-US</dc:language>
  <cp:lastModifiedBy>Christine Kane</cp:lastModifiedBy>
  <dcterms:modified xsi:type="dcterms:W3CDTF">2016-09-13T23:15:00Z</dcterms:modified>
  <cp:revision>2</cp:revision>
  <dc:subject/>
  <dc:title/>
</cp:coreProperties>
</file>