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ELECTROTECHNICAL COMMISSION (IEC) SYSTEM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ERTIFICATION TO STANDARDS RELATING TO EQUIPMENT FO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  <w:u w:val="single"/>
        </w:rPr>
      </w:pPr>
      <w:r>
        <w:rPr>
          <w:rFonts w:cs="Arial" w:ascii="Arial" w:hAnsi="Arial"/>
          <w:b/>
          <w:bCs/>
          <w:color w:val="0000FF"/>
          <w:kern w:val="2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TITLE:</w:t>
        <w:tab/>
        <w:t>Draft ExTAG Decision Sheet – Consideration of Faults on ICs/ ASICs to Cl. 7.6d (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bullet) of IEC 60079-11 Ed 6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Group </w:t>
      </w:r>
    </w:p>
    <w:p>
      <w:pPr>
        <w:pStyle w:val="Normal"/>
        <w:rPr>
          <w:rFonts w:ascii="Arial" w:hAnsi="Arial" w:cs="Arial"/>
          <w:b/>
          <w:b/>
          <w:bCs/>
          <w:color w:val="003399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3399"/>
          <w:sz w:val="20"/>
          <w:szCs w:val="20"/>
          <w:lang w:val="en-GB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color w:val="003399"/>
          <w:sz w:val="20"/>
          <w:szCs w:val="20"/>
          <w:lang w:val="en-GB"/>
        </w:rPr>
      </w:pPr>
      <w:r>
        <w:rPr>
          <w:rFonts w:cs="Arial" w:ascii="Arial" w:hAnsi="Arial"/>
          <w:b/>
          <w:color w:val="003399"/>
          <w:sz w:val="20"/>
          <w:szCs w:val="20"/>
          <w:lang w:val="en-GB"/>
        </w:rPr>
      </w:r>
    </w:p>
    <w:p>
      <w:pPr>
        <w:pStyle w:val="Heading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04.95pt,9.6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  <w:t>INTRODUCTI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FF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his Draft Decision Sheet was prepared by Baseef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accordance with ExTAG procedures this proposed document is being circulated for consideration by members. Should you have any comments please submit them by – </w:t>
      </w:r>
      <w:r>
        <w:rPr>
          <w:rFonts w:cs="Arial" w:ascii="Arial" w:hAnsi="Arial"/>
          <w:b/>
          <w:bCs/>
          <w:color w:val="FF0000"/>
        </w:rPr>
        <w:t>12 02 27 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Christine Kane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If no comments are received the document will proceed for public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ehalf of Mr. Bre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-180" w:firstLine="18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ind w:left="-142" w:firstLine="14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/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ustralia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en-US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US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eastAsia="en-US"/>
              </w:rPr>
              <w:t>e-mail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US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284" w:top="1440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18" w:type="dxa"/>
        <w:jc w:val="left"/>
        <w:tblInd w:w="-43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"/>
        <w:gridCol w:w="968"/>
        <w:gridCol w:w="1177"/>
        <w:gridCol w:w="1134"/>
        <w:gridCol w:w="3686"/>
        <w:gridCol w:w="3827"/>
        <w:gridCol w:w="2268"/>
      </w:tblGrid>
      <w:tr>
        <w:trPr>
          <w:tblHeader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47" w:right="902" w:gutter="0" w:header="284" w:top="1247" w:footer="851" w:bottom="1247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ECEx / ExTAG DECISION SHEET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Title: </w:t>
      </w:r>
      <w:r>
        <w:rPr>
          <w:rFonts w:cs="Arial" w:ascii="Arial" w:hAnsi="Arial"/>
          <w:b/>
          <w:sz w:val="22"/>
        </w:rPr>
        <w:t xml:space="preserve">ExTAG Decision Sheet – </w:t>
      </w:r>
      <w:r>
        <w:rPr>
          <w:rFonts w:cs="Arial" w:ascii="Arial" w:hAnsi="Arial"/>
          <w:b/>
          <w:bCs/>
        </w:rPr>
        <w:t>Consideration of Faults on ICs/ ASICs to Cl. 7.6d (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bullet) of IEC 60079-11 Ed 6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093"/>
        <w:gridCol w:w="3046"/>
      </w:tblGrid>
      <w:tr>
        <w:trPr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587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12.5pt" to="444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Standard: </w:t>
            </w:r>
          </w:p>
          <w:p>
            <w:pPr>
              <w:pStyle w:val="Heading4"/>
              <w:rPr/>
            </w:pPr>
            <w:r>
              <w:rPr/>
              <w:t>IEC 60079-11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Clause:</w:t>
            </w:r>
          </w:p>
          <w:p>
            <w:pPr>
              <w:pStyle w:val="Normal"/>
              <w:tabs>
                <w:tab w:val="clear" w:pos="720"/>
                <w:tab w:val="left" w:pos="148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7.6d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heet No. 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deration of Faults on ICs/ ASICs to Cl. 7.6d (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ullet) of IEC 60079-11 Ed 6?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words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dards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AU"/>
              </w:rPr>
              <w:t>Date</w:t>
            </w:r>
            <w:r>
              <w:rPr>
                <w:rFonts w:cs="Times New Roman"/>
                <w:b w:val="false"/>
                <w:color w:val="000000"/>
                <w:sz w:val="20"/>
                <w:szCs w:val="20"/>
                <w:lang w:val="en-AU"/>
              </w:rPr>
              <w:t>:</w:t>
            </w:r>
            <w:r>
              <w:rPr>
                <w:b w:val="false"/>
              </w:rPr>
              <w:t xml:space="preserve"> 2012-1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ef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/SC involved: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l</w:t>
            </w:r>
          </w:p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ed documents:</w:t>
            </w:r>
          </w:p>
        </w:tc>
        <w:tc>
          <w:tcPr>
            <w:tcW w:w="6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  <w:tab w:val="left" w:pos="5713" w:leader="none"/>
                <w:tab w:val="right" w:pos="7913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: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some differences in opinion on what faults may be applied to ICs/ASICs used in IS circui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l. 7.6d (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bullet) of IEC 60079-11 Ed 6 is quite clear in stating that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integrated circuits can fail so that any combination of short and open circuits can exist between their external connections and that once applied, it cannot be changed by application of a second fault.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However, the clause does not refer to the working state of the IC/ASIC when the combination of short and open circuits is applie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Question</w:t>
      </w:r>
      <w:r>
        <w:rPr>
          <w:rFonts w:cs="Arial" w:ascii="Arial" w:hAnsi="Arial"/>
          <w:b/>
          <w:bCs/>
          <w:sz w:val="20"/>
          <w:szCs w:val="20"/>
        </w:rPr>
        <w:t xml:space="preserve">:   </w:t>
      </w: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en-GB" w:eastAsia="en-GB"/>
        </w:rPr>
        <w:t>hen the combination of short and open circuits is applied to an IC/ASIC, e.g. the shorting of two external connections, do you consider that the remainder of the IC/ASIC remains unaffected by that fault and continues to function normally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nswe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o. The application of </w:t>
      </w:r>
      <w:r>
        <w:rPr>
          <w:rFonts w:cs="Arial" w:ascii="Arial" w:hAnsi="Arial"/>
          <w:sz w:val="20"/>
          <w:szCs w:val="20"/>
        </w:rPr>
        <w:t>short and open circuits to the IC/ASIC internals is considered to stop normal functioning of the IC/ASI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e assessment of ICs/ASICs with voltage enhancement/inversion is to remain as already defined in Cl. 7.6d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p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SIC forms part of an oscillator circuit driving a voltage step-up transformer.  A separate fault allows the generated high voltage to be applied to one pin of the ASIC.  Is it correct to consider, as a separate countable fault, that the high voltage is transferred to another part of the circuit by a pin-pin short on the ASIC, without causing the ASIC to fail and stop the generation of the high voltage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, application of the pin-pin fault stops normal operation of the ASIC.</w:t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284" w:top="902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305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46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anuary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305" cy="709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46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anuary 2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1305" cy="7099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246/CD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anuar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0"/>
    </w:pPr>
    <w:rPr>
      <w:rFonts w:ascii="Arial" w:hAnsi="Arial" w:cs="Arial"/>
      <w:b/>
      <w:bCs/>
      <w:color w:val="FF0000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michel.brenon@lc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29:00Z</dcterms:created>
  <dc:creator>BASEEFA@baseefa.com</dc:creator>
  <dc:description/>
  <cp:keywords/>
  <dc:language>en-US</dc:language>
  <cp:lastModifiedBy>Christine Kane</cp:lastModifiedBy>
  <cp:lastPrinted>2012-01-13T14:54:00Z</cp:lastPrinted>
  <dcterms:modified xsi:type="dcterms:W3CDTF">2012-01-25T00:29:00Z</dcterms:modified>
  <cp:revision>2</cp:revision>
  <dc:subject/>
  <dc:title>IECEx / ExTAG DECIS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