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IN EXPLOSIVE ATMOSPHERES (IECEx SYSTEM)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lang w:val="en-GB"/>
        </w:rPr>
        <w:t xml:space="preserve">Title: Draft Decision Sheet - </w:t>
      </w:r>
      <w:r>
        <w:rPr>
          <w:rFonts w:cs="Arial" w:ascii="Arial" w:hAnsi="Arial"/>
          <w:b/>
          <w:bCs/>
        </w:rPr>
        <w:t>Ventilation of battery containers</w:t>
      </w:r>
    </w:p>
    <w:p>
      <w:pPr>
        <w:pStyle w:val="Heading3"/>
        <w:pBdr>
          <w:top w:val="thinThickSmallGap" w:sz="24" w:space="1" w:color="0000FF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is Draft Decision Sheet, prepared by BASEEFA, is issued for consideration</w:t>
      </w:r>
    </w:p>
    <w:p>
      <w:pPr>
        <w:pStyle w:val="Normal"/>
        <w:rPr/>
      </w:pPr>
      <w:r>
        <w:rPr>
          <w:rFonts w:cs="Arial" w:ascii="Arial" w:hAnsi="Arial"/>
          <w:bCs/>
        </w:rPr>
        <w:t>during the ExTAG Melbourne Meeting to be held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September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i/>
          <w:i/>
          <w:sz w:val="36"/>
          <w:szCs w:val="36"/>
        </w:rPr>
      </w:pPr>
      <w:r>
        <w:rPr>
          <w:rFonts w:cs="Arial" w:ascii="Brush Script MT" w:hAnsi="Brush Script MT"/>
          <w:b/>
          <w:i/>
          <w:sz w:val="36"/>
          <w:szCs w:val="36"/>
        </w:rPr>
        <w:t>Michel Brenon</w:t>
      </w:r>
    </w:p>
    <w:p>
      <w:pPr>
        <w:pStyle w:val="Normal"/>
        <w:rPr>
          <w:rFonts w:ascii="Brush Script MT" w:hAnsi="Brush Script MT" w:cs="Arial"/>
          <w:b/>
          <w:b/>
          <w:i/>
          <w:i/>
          <w:sz w:val="36"/>
          <w:szCs w:val="36"/>
        </w:rPr>
      </w:pPr>
      <w:r>
        <w:rPr>
          <w:rFonts w:cs="Arial" w:ascii="Brush Script MT" w:hAnsi="Brush Script MT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60"/>
      </w:tblGrid>
      <w:tr>
        <w:trPr>
          <w:cantSplit w:val="true"/>
        </w:trPr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AI Global Building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 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Fonts w:cs="Arial"/>
          <w:b w:val="false"/>
          <w:bCs w:val="false"/>
          <w:color w:val="0000FF"/>
          <w:sz w:val="22"/>
        </w:rPr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LLECTION OF IECEx / ExTAG DECISION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ndard:</w:t>
              <w:br/>
              <w:t>IEC 60079-11:2006 (Ed 5)</w:t>
            </w:r>
          </w:p>
          <w:p>
            <w:pPr>
              <w:pStyle w:val="Subtitl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EC 60079-11:200X (Ed 6)</w:t>
            </w:r>
          </w:p>
          <w:p>
            <w:pPr>
              <w:pStyle w:val="Subtitl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.2 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ation of battery contai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of document: Draf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 0908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 SC3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estion - sub-clause 7.4.2 in IEC 60079-11: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graph requires the pressure inside the battery container to not exceed 30kPa (0.3 bar) above atmospher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is paragraph apply for all types of battery i.e. primary and seconda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he paragraph refers to battery containers, which could contain either primary or secondary cells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both of which could possibly vent hydrogen. Even if primary cells were considered not able to vent hydrogen, it is not known what happens to the m.i.e. of a gas mixture containing hydrogen and air (i.e. standard IIC gas) with another (possibly unknown) component from the gassing cells which is causing pressurisation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e purpose of this clause is to avoid lowering the ignition energy of the hydrogen/air mixture inside the container by preventing any increase in pressure above 30kPa above atmospheric, independent of the cell type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1371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2"/>
        <w:szCs w:val="22"/>
      </w:rPr>
      <w:t>ExTAG/180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ugus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2:00Z</dcterms:created>
  <dc:creator>Christine Kane</dc:creator>
  <dc:description/>
  <cp:keywords/>
  <dc:language>en-US</dc:language>
  <cp:lastModifiedBy>Christine Kane</cp:lastModifiedBy>
  <dcterms:modified xsi:type="dcterms:W3CDTF">2009-08-18T06:52:00Z</dcterms:modified>
  <cp:revision>2</cp:revision>
  <dc:subject/>
  <dc:title>COLLECTION OF IECEx / ExTAG DECISIONS</dc:title>
</cp:coreProperties>
</file>