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ELECTROTECHNICAL COMMISSION (IEC) SCHEME FOR CERTIFICATION TO STANDARDS RELATING TO EQUIPMENT FOR EXPLOSIVE ATMOSPHERES (IECEx SCHEME)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rculated to: ExMC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Call for Nominations for consideration as IECEx Chairman</w:t>
      </w:r>
    </w:p>
    <w:p>
      <w:pPr>
        <w:pStyle w:val="Normal"/>
        <w:pBdr>
          <w:bottom w:val="double" w:sz="60" w:space="1" w:color="0000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ECEx Scheme Members are advised that Dr Uwe Klausmeyer completes his second and final term as Chairman of IECEx this yea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In accordance with Clause 8.2 of the IECEx Scheme Basic Rules (IECEx 01), Dr Klausmeyer is NOT eligible for re-election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refore an invitation is extended to all members of ExMC to nominate for the position of Chairman of the IECEx Scheme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 final nomination of IECEx Chairman, by the ExMC, will be ratified during the Paris 2008 IECEx Meetings  in readiness for a decision by the IEC Conformity Assessment Board, as part of the 2008 IEC General Meet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ominations are requested to be submitted to the Secretary by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2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color w:val="FF0000"/>
          <w:lang w:val="en-GB"/>
        </w:rPr>
        <w:t xml:space="preserve"> May 2008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color w:val="0000FF"/>
          <w:lang w:val="de-DE"/>
        </w:rPr>
      </w:pPr>
      <w:r>
        <w:rPr>
          <w:rFonts w:cs="Arial" w:ascii="Arial" w:hAnsi="Arial"/>
          <w:b/>
          <w:color w:val="0000FF"/>
          <w:lang w:val="en-US"/>
        </w:rPr>
        <w:t>Chris Agiu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lang w:val="de-DE"/>
        </w:rPr>
      </w:pPr>
      <w:r>
        <w:rPr>
          <w:rFonts w:cs="Arial" w:ascii="Arial" w:hAnsi="Arial"/>
          <w:b/>
          <w:color w:val="0000FF"/>
          <w:lang w:val="de-DE"/>
        </w:rPr>
        <w:t>IECEx Secretar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ddress: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ECEx Secretaria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AI Building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ydney NSW 2000</w:t>
            </w:r>
          </w:p>
          <w:p>
            <w:pPr>
              <w:pStyle w:val="Heading2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ephone: +61 2 8206 694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fr-FR"/>
              </w:rPr>
              <w:t>Fax: +61 2 8206 6272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lang w:val="fr-FR"/>
                </w:rPr>
                <w:t>chris.agius@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nternet: www.iecex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/433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April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6:00Z</dcterms:created>
  <dc:creator>Christine Kane</dc:creator>
  <dc:description/>
  <cp:keywords/>
  <dc:language>en-US</dc:language>
  <cp:lastModifiedBy>Christine Kane</cp:lastModifiedBy>
  <dcterms:modified xsi:type="dcterms:W3CDTF">2008-04-09T06:06:00Z</dcterms:modified>
  <cp:revision>2</cp:revision>
  <dc:subject/>
  <dc:title>INTERNATIONAL ELECTROTECHNICAL COMMISSION (IEC) SCHEME FOR CERTIFICATION TO STANDARDS RELATING TO EQUIPMENT FOR EXPLOSIVE ATMOSPHERES (IECEx SCHEME)</dc:title>
</cp:coreProperties>
</file>